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自我鉴定700字以上"/>
      <w:r>
        <w:rPr/>
        <w:t>行政管理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光阴似箭，转眼间两年大学生活即将结束，如今站在临毕业的门槛上，回首在广宁电大学习和社会实践的点点滴滴，感触颇多。我在一家国有企业工作。为适应知识经济时代的发展，做一个复合型人才，所以我是抱着极大的兴趣来上大学，我从踏入大学门槛的那天起，便本着“天行键，君子以自强不息</w:t>
      </w:r>
      <w:r>
        <w:rPr/>
        <w:t>!”</w:t>
      </w:r>
      <w:r>
        <w:rPr/>
        <w:t>的理念去做好每一件事。</w:t>
      </w:r>
    </w:p>
    <w:p>
      <w:pPr>
        <w:pStyle w:val="Normal"/>
        <w:rPr/>
      </w:pPr>
      <w:r>
        <w:rPr/>
        <w:t>在思想上，严格要求自己，尊师守纪，团结同学，热爱集体并积极向党组织靠拢。</w:t>
      </w:r>
      <w:r>
        <w:rPr/>
        <w:t>20__</w:t>
      </w:r>
      <w:r>
        <w:rPr/>
        <w:t>就加入共产党</w:t>
      </w:r>
      <w:r>
        <w:rPr/>
        <w:t>,</w:t>
      </w:r>
      <w:r>
        <w:rPr/>
        <w:t>成为一名入党积极分子。</w:t>
      </w:r>
      <w:r>
        <w:rPr/>
        <w:t>20__</w:t>
      </w:r>
      <w:r>
        <w:rPr/>
        <w:t>年成为预备党员</w:t>
      </w:r>
      <w:r>
        <w:rPr/>
        <w:t>;20__</w:t>
      </w:r>
      <w:r>
        <w:rPr/>
        <w:t>年</w:t>
      </w:r>
      <w:r>
        <w:rPr/>
        <w:t>10</w:t>
      </w:r>
      <w:r>
        <w:rPr/>
        <w:t>月，我光荣地加入中国共产党，并成正式党员。</w:t>
      </w:r>
    </w:p>
    <w:p>
      <w:pPr>
        <w:pStyle w:val="Normal"/>
        <w:rPr/>
      </w:pPr>
      <w:r>
        <w:rPr/>
        <w:t>通过两年大学学习使我的知识得到丰富，工作能力得到提高，价值观得到矫正</w:t>
      </w:r>
      <w:r>
        <w:rPr/>
        <w:t>!</w:t>
      </w:r>
      <w:r>
        <w:rPr/>
        <w:t>作为一名即将毕业的</w:t>
      </w:r>
      <w:r>
        <w:rPr/>
        <w:t>2007</w:t>
      </w:r>
      <w:r>
        <w:rPr/>
        <w:t>春应届行政管理专业的大学生。我拥有的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专业知识扎实，熟悉行政管理、公关、人力资源管理等相关知识，能充分并成功地运用于实际中，有较强团队管理与协调能力，并具有一定的实践经验。</w:t>
      </w:r>
    </w:p>
    <w:p>
      <w:pPr>
        <w:pStyle w:val="Normal"/>
        <w:rPr/>
      </w:pPr>
      <w:r>
        <w:rPr/>
        <w:t>2.</w:t>
      </w:r>
      <w:r>
        <w:rPr/>
        <w:t>善与人交流，人际关系良好，待人诚恳，工作认真负责，遇事沉着冷静，理智稳重，适应能力强，具备良好的组织协调能力，强调诚信友善和团队合作精神，富有进取心和工作激情，接纳和学习能力强。</w:t>
      </w:r>
    </w:p>
    <w:p>
      <w:pPr>
        <w:pStyle w:val="Normal"/>
        <w:rPr/>
      </w:pPr>
      <w:r>
        <w:rPr/>
        <w:t>3.</w:t>
      </w:r>
      <w:r>
        <w:rPr/>
        <w:t>熟悉计算机网络、熟练应用办公自动化软件，对各种硬件安装及各种软件的运用有着丰富的实践操作经验等。系统的学习计算机操作，比较熟练的掌握</w:t>
      </w:r>
      <w:r>
        <w:rPr/>
        <w:t>Windows</w:t>
      </w:r>
      <w:r>
        <w:rPr/>
        <w:t>，</w:t>
      </w:r>
      <w:r>
        <w:rPr/>
        <w:t>Office2003,WPS</w:t>
      </w:r>
      <w:r>
        <w:rPr/>
        <w:t>等软件</w:t>
      </w:r>
      <w:r>
        <w:rPr/>
        <w:t>;</w:t>
      </w:r>
      <w:r>
        <w:rPr/>
        <w:t>能运用</w:t>
      </w:r>
      <w:r>
        <w:rPr/>
        <w:t>Dreamweaver</w:t>
      </w:r>
      <w:r>
        <w:rPr/>
        <w:t>、</w:t>
      </w:r>
      <w:r>
        <w:rPr/>
        <w:t>frontpage</w:t>
      </w:r>
      <w:r>
        <w:rPr/>
        <w:t>制作网页，并利用课余时间熟悉电脑硬件。</w:t>
      </w:r>
    </w:p>
    <w:p>
      <w:pPr>
        <w:pStyle w:val="Normal"/>
        <w:rPr/>
      </w:pPr>
      <w:r>
        <w:rPr/>
        <w:t>4</w:t>
      </w:r>
      <w:r>
        <w:rPr/>
        <w:t>、利用课余时间训练自己的写作能力，论文写作《关于乡镇干部队伍建设的思考》和《德庆县社会新农村建设社会调查》得到指导老师的好评。</w:t>
      </w:r>
    </w:p>
    <w:p>
      <w:pPr>
        <w:pStyle w:val="Normal"/>
        <w:rPr/>
      </w:pPr>
      <w:r>
        <w:rPr/>
        <w:t>通过学习使我工作上不畏困难，更善于思考，更虚心向学。并将我学专业知识运用到我的管理工作中去。这是对我专业知识的检验，也是对我人生的挑战。通过学习在工作中不断地完善自己，提高自己，适应工作的需求。使我做起与行政管理相关的工作，如行政助理、办公室文秘、人力资源、市场营销等，有更大的发展空间，工作得以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，并不意味着我的学习从此终止，在今后的</w:t>
      </w:r>
      <w:r>
        <w:rPr/>
        <w:t>`</w:t>
      </w:r>
      <w:r>
        <w:rPr/>
        <w:t>工作中我将更加重视学习，将学习到的理论知识与实际工作相结合，从而达到学习与实践融为一体。用学到的理论知识提高自己的工作能力，用工作实践深化对理论的理解，不断吸取经验，丰富自我，从而更好的服务企业、服务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