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演讲稿最新大全_致敬最美逆行者"/>
      <w:r>
        <w:rPr/>
        <w:t>2023</w:t>
      </w:r>
      <w:r>
        <w:rPr/>
        <w:t>抗击疫情演讲稿最新大全</w:t>
      </w:r>
      <w:r>
        <w:rPr/>
        <w:t>_</w:t>
      </w:r>
      <w:r>
        <w:rPr/>
        <w:t>致敬最美逆行者</w:t>
      </w:r>
      <w:bookmarkEnd w:id="0"/>
    </w:p>
    <w:p>
      <w:pPr>
        <w:pStyle w:val="Normal"/>
        <w:rPr/>
      </w:pPr>
      <w:r>
        <w:rPr/>
        <w:t>各位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时代，都有不同的“英雄”。近期，新型冠状病毒感染的肺炎疫情，已成为举国上下关注的焦点，广大医务人员牺牲了春节假日休息时间，以战斗姿态冲锋在护佑健康的第一线，成了逆向而行的“白衣勇士”，受到了全国人民的点赞。</w:t>
      </w:r>
    </w:p>
    <w:p>
      <w:pPr>
        <w:pStyle w:val="Normal"/>
        <w:rPr/>
      </w:pPr>
      <w:r>
        <w:rPr/>
        <w:t>请战、出征，分秒必争，义无返顾。</w:t>
      </w:r>
      <w:r>
        <w:rPr/>
        <w:t>1</w:t>
      </w:r>
      <w:r>
        <w:rPr/>
        <w:t>月</w:t>
      </w:r>
      <w:r>
        <w:rPr/>
        <w:t>26</w:t>
      </w:r>
      <w:r>
        <w:rPr/>
        <w:t>日，新乡医学院一附院</w:t>
      </w:r>
      <w:r>
        <w:rPr/>
        <w:t>27</w:t>
      </w:r>
      <w:r>
        <w:rPr/>
        <w:t>名医护人员紧急集合。在送行仪式上，党委书记赵国安为医疗队组长崔俊伟授旗，党委副书记陈颂坡为党员队员佩戴上了党徽。他们不计报酬、不计生死，带着初心和使命向湖北武汉“逆行”进发。</w:t>
      </w:r>
    </w:p>
    <w:p>
      <w:pPr>
        <w:pStyle w:val="Normal"/>
        <w:rPr/>
      </w:pPr>
      <w:r>
        <w:rPr/>
        <w:t>逆行，是当前最美的身影</w:t>
      </w:r>
      <w:r>
        <w:rPr/>
        <w:t>;</w:t>
      </w:r>
      <w:r>
        <w:rPr/>
        <w:t>奇迹，将由中国医生创造。为了打赢这一场战争，合力构筑坚固的生命防线，长垣多家企业虽已放假，却又重新组织员工复工，以“增加成本自己承担，坚决不跟风涨价”的承诺，竭尽全力尽量满足着医院和市场“一罩难求”之类的需求。</w:t>
      </w:r>
    </w:p>
    <w:p>
      <w:pPr>
        <w:pStyle w:val="Normal"/>
        <w:rPr/>
      </w:pPr>
      <w:r>
        <w:rPr/>
        <w:t>疫情是一场“大考”，党员干部必须冲锋在前。随着一级应急响应机制的启动，新乡市委组织部向全市党员干部发出了“要把做好疫情防控工作作为巩固拓展不忘初心、牢记使命主题教育成果实践战场”的“动员令”，用“顶格”措施凝聚着强大的抗疫合力。</w:t>
      </w:r>
    </w:p>
    <w:p>
      <w:pPr>
        <w:pStyle w:val="Normal"/>
        <w:rPr/>
      </w:pPr>
      <w:r>
        <w:rPr/>
        <w:t>疫情就是命令，防控就是责任。不仅在医疗战线上，其他战场上，党员干部也都闻令而动，发挥着模范带头作用。消毒杀菌、封堵值班、登记排查、日夜坚守，坚持每天用广播不停地给身边群众普及此次疫情防治常识，通知大家不串门不聚餐，提醒村民注意疫情防护。党员干部正在以扎实的工作和无私无畏的奉献精神，为了人民群众的生命安全和社会的大局稳定而战。</w:t>
      </w:r>
    </w:p>
    <w:p>
      <w:pPr>
        <w:pStyle w:val="Normal"/>
        <w:rPr/>
      </w:pPr>
      <w:r>
        <w:rPr/>
        <w:t>“</w:t>
      </w:r>
      <w:r>
        <w:rPr/>
        <w:t>一线防疫有我</w:t>
      </w:r>
      <w:r>
        <w:rPr/>
        <w:t>!</w:t>
      </w:r>
      <w:r>
        <w:rPr/>
        <w:t>奉献坚守有我</w:t>
      </w:r>
      <w:r>
        <w:rPr/>
        <w:t>!”</w:t>
      </w:r>
      <w:r>
        <w:rPr/>
        <w:t>正是因为有了党员干部作为先锋队、突击手努力奋战的身影，广大群众才坚定了“新型冠状病毒感染的肺炎”可防、可控、可治的信念，激起了抗击疫情、战胜困难的勇气，在尽最大努做好自我防护的同时，汇聚起了坚决打赢疫情防控这场硬仗、恶仗的合力。</w:t>
      </w:r>
    </w:p>
    <w:p>
      <w:pPr>
        <w:pStyle w:val="Normal"/>
        <w:rPr/>
      </w:pPr>
      <w:r>
        <w:rPr/>
        <w:t>守护人民群众生命安全，就是守护我们共产党人不变的初心。只要有党员干部的“负重前行”，就能换来人民群众的“岁月静好”。我们要向奋战在疫情一线的医护人员致敬，也要向奋战在各个角落的党员干部致敬。因为，在疫情面前，他们也有放不下的牵挂，也有人之常情的担忧，但因职责所系，他们只能在国家和人民最需要的时候，做出无怨无悔的选择，成了“最美逆行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中的“逆行者”，为我们扛起了希望、撑起了健康。在此，我们郑重地向你们道一声：辛苦了</w:t>
      </w:r>
      <w:r>
        <w:rPr/>
        <w:t>!</w:t>
      </w:r>
      <w:r>
        <w:rPr/>
        <w:t>同时，我们也祈愿全社会都能客观地认识疫情、科学地预防疫情、冷静地应对疫情，以积极的心态抗击疫情，共同取得最后的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