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开学英文自我介绍的范文"/>
      <w:r>
        <w:rPr/>
        <w:t>大一开学英文自我介绍的范文</w:t>
      </w:r>
      <w:bookmarkEnd w:id="0"/>
    </w:p>
    <w:p>
      <w:pPr>
        <w:pStyle w:val="Normal"/>
        <w:rPr/>
      </w:pPr>
      <w:r>
        <w:rPr/>
        <w:t>Hello,mynameis***,from"goodpoetrypaintinglandscapes,folkmusicbeautifulhometownaccent,adragon,aroundtheDongtingnorth.Theconfluenceoftworivers,ThreeKingdoms,nineprovincesofWuhan.TheProisnotenoughtallenoughtoseetheYellowCraneTower,theQingchuangrassparrotIsland,singingisnotenoughlongbeachgalleryshopissplendid,loveisnotenoughEastLakeblueswinggently.</w:t>
      </w:r>
    </w:p>
    <w:p>
      <w:pPr>
        <w:pStyle w:val="Normal"/>
        <w:rPr/>
      </w:pPr>
      <w:r>
        <w:rPr/>
        <w:t>Myhometownisnotonlybeautifulandprofound.Buttheessentialairlifted,yearsofhistory,thebeautyofJiangcheng,gavebirthtomanynationaleliterevolutionarypredecessors;writetoomuchfromthePsalms,immortalpaean.Onherside,therevolutionof1911tiaolabarbsofthefeudalmonarchyinherlastcrown;thehammerfelloutofhischest,striketheironsteelfireragingtide.TheYangtzeRiveristogoforwardwithgreatstrengthandvigour,Chineserevolutioninmodernhistorytowitnessthemostauthoritativefreshmenselfintroduction.</w:t>
      </w:r>
    </w:p>
    <w:p>
      <w:pPr>
        <w:pStyle w:val="Normal"/>
        <w:rPr/>
      </w:pPr>
      <w:r>
        <w:rPr/>
        <w:t>Donotlookwherethevicissitudesofthesuperimposed,cannotsaywheretheweightofhistory,thecutriverhadcontainedmanyunyieldingcry,thelandwasfloodedmanyimmortalsouls.Therehadgonemelancholythousandsofsolitarysail,therehadsoundedintensegunfiredestroyedimperialpeopletherepeoplehad.Turnedout,andthemotherlandtogethertousherinthenew;thepeopletherewasfullofpride,cheerssurgingtideofreform.Today,wheretheearthhasachievedfruitfulresults,thereisaclearblueskybluesky,itismylovelyhome-WuhanCity,Wuchangc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arteachersandschoolmates,mystatementwillmakeyoueagertohaveatry.Mydescriptionwillmakeyoufeelexcited.Welcometomyhometownforavisit.WelcometovisitthebeautifulsceneryofJiangche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