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简单的学生评语"/>
      <w:r>
        <w:rPr/>
        <w:t>四年级简单的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3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5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6.</w:t>
      </w:r>
      <w:r>
        <w:rPr/>
        <w:t>你关心集体、热爱劳动、认真学习，是我们班名副其实的好学生。整洁的教室有你的一份功劳，你聪明伶俐，思维敏捷，反应、动作都很快，上课认真听讲，对老师布置的作业都是认真主动地完成，是老师得力的好帮手，并且成绩让老师骄傲，相信你在以后将会变得更加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8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9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