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联总结大会的发言稿范文"/>
      <w:r>
        <w:rPr/>
        <w:t>社联总结大会的发言稿范文</w:t>
      </w:r>
      <w:bookmarkEnd w:id="0"/>
    </w:p>
    <w:p>
      <w:pPr>
        <w:pStyle w:val="Normal"/>
        <w:rPr/>
      </w:pPr>
      <w:r>
        <w:rPr/>
        <w:t>大家下午好</w:t>
      </w:r>
      <w:r>
        <w:rPr/>
        <w:t>!</w:t>
      </w:r>
    </w:p>
    <w:p>
      <w:pPr>
        <w:pStyle w:val="Normal"/>
        <w:rPr/>
      </w:pPr>
      <w:r>
        <w:rPr/>
        <w:t>在这苍翠欲滴，清风送爽的金秋时节，华南理工大学社联大会发言稿范文联合会第八届第二任全员大会在盛大的期待中隆重上演。首先，我谨代表华南理工大学社团联合会的全体执委，向各位亲临全员大会的领导、社联成员表示热烈的欢迎。</w:t>
      </w:r>
    </w:p>
    <w:p>
      <w:pPr>
        <w:pStyle w:val="Normal"/>
        <w:rPr/>
      </w:pPr>
      <w:r>
        <w:rPr/>
        <w:t>在当今这一高唱个性自由的时代中，学生当之无愧地成为了张扬个性的主力军。因此，丰富多彩的社团活动顺应而生。它的组织建立，既丰富了校园生活，又培养了学生广泛的兴趣和爱好，更为多才多艺的大学生撑起了一个足够宽广、足够精彩的平台来展示自我的多面。</w:t>
      </w:r>
    </w:p>
    <w:p>
      <w:pPr>
        <w:pStyle w:val="Normal"/>
        <w:rPr/>
      </w:pPr>
      <w:r>
        <w:rPr/>
        <w:t>华南理工大学社团联合会是在中国共产党华南理工大学委员会领导下，共青团华南理工大学委员会指导下的学生群众组织。十年来，在学校党委和省学联的领导下，在学校团委的悉心指导下，在学校关工委和各位指导老师的关心与爱护下，在全体学生社团干部的共同努力下，社团联合会带领全校</w:t>
      </w:r>
      <w:r>
        <w:rPr/>
        <w:t>134</w:t>
      </w:r>
      <w:r>
        <w:rPr/>
        <w:t>个学生社团，紧密围绕学校的中心工作，开展了众多卓有成效的活动，齐心协力、开拓进取，始终坚持“服务社团、管理社团”的职能，以实现学生社团的“自我教育、自我管理、自我服务”为宗旨，为打造华工学生社团品牌，提升服务与管理质量，为促进学生社团的改革与发展，营造积极、健康、和谐的学生社团文化氛围，为丰富和促进我校校园文化建设，做出了突出的贡献。通过一代代社联人的不懈努力，社团联合会不断成长，自我完善，小鹰也不断的成长，学生社团亦由最初的几个发展到如今的</w:t>
      </w:r>
      <w:r>
        <w:rPr/>
        <w:t>134</w:t>
      </w:r>
      <w:r>
        <w:rPr/>
        <w:t>个。学生社团已经成为校园文明和校园文化建设的一片绿洲，成为丰富大学生课余生活和课外知识的园地。</w:t>
      </w:r>
    </w:p>
    <w:p>
      <w:pPr>
        <w:pStyle w:val="Normal"/>
        <w:rPr/>
      </w:pPr>
      <w:r>
        <w:rPr/>
        <w:t>回望过去，十年风雨，社联人携手齐心，同舟共济，十年磨砺，社联历久弥新，依然焕发出蓬勃的生命力。当然，华园社团文化在繁荣发展的同时依旧存在一些问题，十年是个里程碑，我们需要欢庆也需要思考，思考需要解决的问题，思考社联今后的道路，思考社联未来的发展方向。作为社联的掌舵人，我需要说明社联所有工作的重中之重就是强化部门职能，这是各职能部门发展壮大所不可缺少的，相信通过各部门的共同努力，密切合作，协调共赢，社联一定能够发展地更好。</w:t>
      </w:r>
    </w:p>
    <w:p>
      <w:pPr>
        <w:pStyle w:val="Normal"/>
        <w:rPr/>
      </w:pPr>
      <w:r>
        <w:rPr/>
        <w:t>这个学期，南校区的部分干事迁回北校区，经过部门招新和二到三次的面试，社联又吸纳了优秀的新生，这两股新鲜的血液共同汇入了北校的社联大家庭，今天，我们在这里共聚一堂，借全员大会的宝贵机遇进行社联人的狂欢与团聚，今后，我们更要携起手来，同心社联大会主席发言稿</w:t>
      </w:r>
    </w:p>
    <w:p>
      <w:pPr>
        <w:pStyle w:val="Normal"/>
        <w:rPr/>
      </w:pPr>
      <w:r>
        <w:rPr/>
        <w:t>协力去构建一个和谐、繁荣、共进的大家庭，在南北社团联合会营建“家”的氛围，增强社联干部对社联的归属感，使每个社联人都能紧密团结在一起，同时加强与南校的沟通交流，努力促进南北校社联的共同发展。</w:t>
      </w:r>
    </w:p>
    <w:p>
      <w:pPr>
        <w:pStyle w:val="Normal"/>
        <w:rPr/>
      </w:pPr>
      <w:r>
        <w:rPr/>
        <w:t>新的征途已经起航，就让我们紧紧抓住时光飞翔的翅膀，燃烧勇于开拓的激情，让温暖的阳光催开新的花蕾，让美好的憧憬谱写新的乐章，让勇敢的挑战成就新的伟业，让崇高的使命铸就新的辉煌，让我们共同努力为社联美好的明天打拼吧</w:t>
      </w:r>
      <w:r>
        <w:rPr/>
        <w:t>!</w:t>
      </w:r>
    </w:p>
    <w:p>
      <w:pPr>
        <w:pStyle w:val="Normal"/>
        <w:widowControl/>
        <w:bidi w:val="0"/>
        <w:spacing w:before="180" w:after="180"/>
        <w:jc w:val="left"/>
        <w:rPr/>
      </w:pPr>
      <w:r>
        <w:rPr/>
        <w:t>我的致辞完毕，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