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代会开幕式致辞"/>
      <w:r>
        <w:rPr/>
        <w:t>2023</w:t>
      </w:r>
      <w:r>
        <w:rPr/>
        <w:t>年教代会开幕式致辞</w:t>
      </w:r>
      <w:bookmarkEnd w:id="0"/>
    </w:p>
    <w:p>
      <w:pPr>
        <w:pStyle w:val="Normal"/>
        <w:rPr/>
      </w:pPr>
      <w:r>
        <w:rPr/>
        <w:t>尊敬的各位领导、各位教职工代表：</w:t>
      </w:r>
    </w:p>
    <w:p>
      <w:pPr>
        <w:pStyle w:val="Normal"/>
        <w:rPr/>
      </w:pPr>
      <w:r>
        <w:rPr/>
        <w:t>上午好</w:t>
      </w:r>
      <w:r>
        <w:rPr/>
        <w:t>!</w:t>
      </w:r>
      <w:r>
        <w:rPr/>
        <w:t>首先，我代表</w:t>
      </w:r>
      <w:r>
        <w:rPr/>
        <w:t>xx</w:t>
      </w:r>
      <w:r>
        <w:rPr/>
        <w:t>镇学校党支部、学校行政向本次大会的胜利召开表示最热烈的祝贺，向亲临现场的各位领导表示最衷心的感谢，向本次大会筹委员的全体成员道一声“你们辛苦了”</w:t>
      </w:r>
      <w:r>
        <w:rPr/>
        <w:t>!</w:t>
      </w:r>
      <w:r>
        <w:rPr/>
        <w:t>教职工是学校发展的主导力量，学校改革发展的决心和信心来自群众的支持，改革的发展力量和措施来自群众的智慧</w:t>
      </w:r>
      <w:r>
        <w:rPr/>
        <w:t>;</w:t>
      </w:r>
      <w:r>
        <w:rPr/>
        <w:t>充分听取群众意见，接受群众监督，实施民主办学，发挥好教代会的职能作用，是搞好改革，实现“以人为本”的科学发展观，促进学校发展的根本保证，是落实</w:t>
      </w:r>
      <w:r>
        <w:rPr/>
        <w:t>xxxx</w:t>
      </w:r>
      <w:r>
        <w:rPr/>
        <w:t>重要思想的最好行动。</w:t>
      </w:r>
      <w:r>
        <w:rPr/>
        <w:t>xxxx</w:t>
      </w:r>
      <w:r>
        <w:rPr/>
        <w:t>来，学校党支部、学校行政都十分重视教代会制度的建设和落实，不断增强教职工代表素质和参政议政能力，依法落实教代会各项职权。特别是</w:t>
      </w:r>
      <w:r>
        <w:rPr/>
        <w:t>xxxx</w:t>
      </w:r>
      <w:r>
        <w:rPr/>
        <w:t>全会，进一步把“构建社会主义和谐社会的能力”做为党的执政能力建设的一项重要任务之后，我们深切感受到学校越要发展，越需要建立和完善学校的民主管理制度，越要挖掘教代会的功效。也只有充分发挥好教代会的作用，才能使学校的各项决策更加科学，才能调动方方面面的积极性、主动性和创造性，才能形成学校发展的向心力、凝聚力和战斗力，才能保障民主管理落到实处。因此这是一次意义深远的大会，各位代表一定要忠实履行代表的职责，正确处理好两个关系。一是民主与集中的关系，民主与集中是相辅相成的，缺一不可的，离开民主基础上的集中和离开集中指导下的民主都不能形成正确的决策和科学的管理，只有坚持民主基础上的集中和集中指导下的民主，才能真正保障决策的正确和管理的科学，才能真正提高学校的各项工作的效率和效益，才能形成既有统一又有个性化的积极向上的校园氛围。二是学校与教职工的利益关系，学校要发展，必须正确处理好学校整体利益和教职工具体利益，教职工眼前利益和长远利益，少数骨干利益和多数教职工利益等一系列利益冲突关系。这些利益关系不是矛盾的，而是统一的、一致的。只要我们以科学的发展观为指导，把加快学校发展作为学校利益和教职工利益的结合点，学校的利益就是广大教职工的共同利益所在，根本利益所在，长远利益所在。</w:t>
      </w:r>
    </w:p>
    <w:p>
      <w:pPr>
        <w:pStyle w:val="Normal"/>
        <w:rPr/>
      </w:pPr>
      <w:r>
        <w:rPr/>
        <w:t>冬天是复育希望的季节。各位代表，你们的身上不仅寄托着广大教职工的期盼，更寄托着</w:t>
      </w:r>
      <w:r>
        <w:rPr/>
        <w:t>xxx</w:t>
      </w:r>
      <w:r>
        <w:rPr/>
        <w:t>教育明天发展的希望，也寄托着上级工会组织和当地政府部门的信任。</w:t>
      </w:r>
    </w:p>
    <w:p>
      <w:pPr>
        <w:pStyle w:val="Normal"/>
        <w:rPr/>
      </w:pPr>
      <w:r>
        <w:rPr/>
        <w:t>最后，预祝本次大会取得圆满成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