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冠肺炎主题征文学生满分作文精选"/>
      <w:r>
        <w:rPr/>
        <w:t>2023</w:t>
      </w:r>
      <w:r>
        <w:rPr/>
        <w:t>关于新冠肺炎主题征文学生满分作文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比往年都早一些到来。当人们都准备过春节时，一只蝙蝠改变了所有人在春节的行程。因为它将病毒带到武汉，把新型冠状病毒留在我们的身边。</w:t>
      </w:r>
    </w:p>
    <w:p>
      <w:pPr>
        <w:pStyle w:val="Normal"/>
        <w:rPr/>
      </w:pPr>
      <w:r>
        <w:rPr/>
        <w:t>因为我的父母都是医务工作者，在一月初初期就比以前忙碌了，还经常告诉我要勤洗手。期末考试一结束，爸爸就开车将我和弟弟送到了外婆家，并嘱咐我不要出门，多喝水，勤洗手。嘱咐完就又回去上班了。我当时感到一脸愕然。随着电视上对新型冠状病毒的不断深入报道，钟南山院士在接受采访时肯定了“人传人”，并提醒我们：“如果没什么重要的事就不要去武汉。”我突然感觉到了害怕。</w:t>
      </w:r>
    </w:p>
    <w:p>
      <w:pPr>
        <w:pStyle w:val="Normal"/>
        <w:rPr/>
      </w:pPr>
      <w:r>
        <w:rPr/>
        <w:t>疫情就是一场没有硝烟的战争，病毒很可怕，疫情很紧迫。但是作为医务工作者的爸爸妈妈却丢下我和弟弟，坚守在医院的岗位上，特别是妈妈更是义无反顾的冲在抗击“新冠肺炎”一线。</w:t>
      </w:r>
    </w:p>
    <w:p>
      <w:pPr>
        <w:pStyle w:val="Normal"/>
        <w:rPr/>
      </w:pPr>
      <w:r>
        <w:rPr/>
        <w:t>现在每天我都只能在妈妈休息时与她视频，看到她疲惫的眼神，还有脸上那被口罩勒出的痕迹，我很心酸，好几次都流出了眼泪。可是妈妈却安慰我说：没事，能将重症病人从死亡线上拉回来，这不算什么。顿时我觉得妈妈平时瘦小的身躯一下子高大了起来。</w:t>
      </w:r>
    </w:p>
    <w:p>
      <w:pPr>
        <w:pStyle w:val="Normal"/>
        <w:rPr/>
      </w:pPr>
      <w:r>
        <w:rPr/>
        <w:t>我度过了一个安静、没有鞭炮齐鸣的除夕</w:t>
      </w:r>
      <w:r>
        <w:rPr/>
        <w:t>;</w:t>
      </w:r>
      <w:r>
        <w:rPr/>
        <w:t>一个没有爸爸妈妈一起守夜的除夕。我要“宅”在家里，不信谣，不传谣</w:t>
      </w:r>
      <w:r>
        <w:rPr/>
        <w:t>;</w:t>
      </w:r>
      <w:r>
        <w:rPr/>
        <w:t>我要好好学习，坚持锻炼身体。确认过眼神，待到春暖花开时，揭开“毒霾”，走出家门，我定能与你们相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哪有什么白衣天使，不过都是一群孩子换了一身衣服，学着前辈的样子，治病救人，跟死神抢人罢了。”“不计报酬，无论生死。”这就是医务工作者，这就是白衣天使，这就是我的爸爸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