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政治信仰心得体会_讲政治有信念心得体会"/>
      <w:r>
        <w:rPr/>
        <w:t>党员的政治信仰心得体会</w:t>
      </w:r>
      <w:r>
        <w:rPr/>
        <w:t>_</w:t>
      </w:r>
      <w:r>
        <w:rPr/>
        <w:t>讲政治有信念心得体会</w:t>
      </w:r>
      <w:bookmarkEnd w:id="0"/>
    </w:p>
    <w:p>
      <w:pPr>
        <w:pStyle w:val="Normal"/>
        <w:rPr/>
      </w:pPr>
      <w:r>
        <w:rPr/>
        <w:t>为进一步推动“三优”工程建设和管理提升步伐，结合当前合成氨开车、新区建设、降本增效、管理提升等主要任务。发展部门开展了一次“讲政治、讲大局、讲纪律”的主题教育活动。通过一段时间的学习，我对开展教育活动的重要性和必要性有了进一步的认识和了解，自己对相关内容在原有的学习基础上有了更进一步的提高，在一些方面拓宽了思路，开阔了视野，增强了履行岗位职责、干好本职工作的信心。结合自己的工作岗位，现就学习情况谈一点粗浅的认识和看法</w:t>
      </w:r>
    </w:p>
    <w:p>
      <w:pPr>
        <w:pStyle w:val="Normal"/>
        <w:rPr/>
      </w:pPr>
      <w:r>
        <w:rPr/>
        <w:t>一、讲政治。核心是对党忠诚。忠诚，是各个国家、民族、政党和军队所推崇的基本道德和行为准则。共产党人对党的忠诚，突出表现为忠于党的信仰，始终坚定共产主义理想追求</w:t>
      </w:r>
      <w:r>
        <w:rPr/>
        <w:t>;</w:t>
      </w:r>
      <w:r>
        <w:rPr/>
        <w:t>忠于党的宗旨，坚持全心全意为人民服务</w:t>
      </w:r>
      <w:r>
        <w:rPr/>
        <w:t>;</w:t>
      </w:r>
      <w:r>
        <w:rPr/>
        <w:t>忠于党的纲领，为完成党在各个阶段历史任务而不懈奋斗</w:t>
      </w:r>
      <w:r>
        <w:rPr/>
        <w:t>;</w:t>
      </w:r>
      <w:r>
        <w:rPr/>
        <w:t>忠于党的事业，自觉立足本职出色完成党赋予的职责使命</w:t>
      </w:r>
      <w:r>
        <w:rPr/>
        <w:t>;</w:t>
      </w:r>
      <w:r>
        <w:rPr/>
        <w:t>忠于党的纪律，自觉遵守党的章程和各项法规制度。这些，从根本上决定和影响着党员的政治立场、价值追求和行为取向。对党忠诚作为一个政治要求，需要广大党员终生恪守，终生实践。党员干部必须带头把对党忠诚的誓言贯彻到学习、工作、生活的各个方面，以实际行动彰显和体现对党忠诚，真正为广大党员作好表率。</w:t>
      </w:r>
    </w:p>
    <w:p>
      <w:pPr>
        <w:pStyle w:val="Normal"/>
        <w:rPr/>
      </w:pPr>
      <w:r>
        <w:rPr/>
        <w:t>二、讲大局。大局意识是党员应有的基本素质，是做好各项工作重要前提。大局意识首先反映的是政治立场，就是高度自觉地站在党和人民的立场上，从群众根本利益出发，从党和国家前途命运高度来思考处理问题，贯彻落实上级决策指示，做到对党忠诚、对人民负责。大局意识体现的是高瞻眼光，就是高度自觉地跳出一时一事、一地一己的局限，正确把握和处理局部与全局、个人与整体、当前与长远的关系，以宽广眼界审时度势，权衡利弊得失，把握现在、透视未来。大局意识表现的是系统思维，就是高度自觉地把握大系统与子系统之间的互动关系，善于因势利导，积极主动做好本单位工作，履行好所负职责，进而服务和推动全局发展。大局意识更展示的是党性素养和思想境界，就是在大局需要的时候，自觉做到局部和个人利益服从整体利益，眼前利益服从长远利益。一个党员，具备了这样的大局意识，才能在复杂形势面前把握正确方向，在大是大非面前不犹豫动摇，在具体工作中把握全局意图和要求，在涉及局部和个人利益时坚守高尚追求，经得起各种诱惑与考验。</w:t>
      </w:r>
    </w:p>
    <w:p>
      <w:pPr>
        <w:pStyle w:val="Normal"/>
        <w:rPr/>
      </w:pPr>
      <w:r>
        <w:rPr/>
        <w:t>三、讲纪律。毛泽东同志曾经说过：“加强纪律性，革命无不胜。”严明的纪律是执行方针政策、转变工作作风、提高工作水平的重要保证。我个人也深刻的认识到讲纪律就是要严格遵守企业的各项规章制度。建章立制是为了企业的发展，如果一个企业制定了规章制度，却得不到认真执行，那就等于一纸空文。执行规章制度，要积极响应，心系大局、恪尽职守，自觉营造一心一意谋发展、专心致志干工作的良好氛围。主要应从三个方面努力，一是在对待纪律的态度上，必须像《诗经》上所说的那样：战战兢兢，如履薄冰</w:t>
      </w:r>
      <w:r>
        <w:rPr/>
        <w:t>;</w:t>
      </w:r>
      <w:r>
        <w:rPr/>
        <w:t>二是在行为上，要努力做到“三个一样”：</w:t>
      </w:r>
      <w:r>
        <w:rPr/>
        <w:t>(1)</w:t>
      </w:r>
      <w:r>
        <w:rPr/>
        <w:t>行为与纪律一个样</w:t>
      </w:r>
      <w:r>
        <w:rPr/>
        <w:t>;(2)</w:t>
      </w:r>
      <w:r>
        <w:rPr/>
        <w:t>领导在与不在一个样</w:t>
      </w:r>
      <w:r>
        <w:rPr/>
        <w:t>;(3)</w:t>
      </w:r>
      <w:r>
        <w:rPr/>
        <w:t>有人监督与无人监督一个样</w:t>
      </w:r>
      <w:r>
        <w:rPr/>
        <w:t>;</w:t>
      </w:r>
      <w:r>
        <w:rPr/>
        <w:t>三是：在工作思想境界要达到自律慎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“讲政治、讲大局、讲纪律”的教育活动，使我从根本上了解它的重要性，促使日后工作的觉悟性，时刻提醒和鞭策自己，在工作中保质保量提升个人能力，为企业争取更大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