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翻译"/>
      <w:r>
        <w:rPr/>
        <w:t>英文简历自我评价翻译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Nowandthencorporationssendoutfeelersforjusttherighttypeofcreative</w:t>
      </w:r>
    </w:p>
    <w:p>
      <w:pPr>
        <w:pStyle w:val="Normal"/>
        <w:rPr/>
      </w:pPr>
      <w:r>
        <w:rPr/>
        <w:t>person.Thispersonmustfitveryspecificcriteria.Usually,afterallissaidanddone,thecorporationwantsabusinesspersonwhocanmanage,createandcommunicate.Aseasonedprofessionalwho"sbeenaroundforawhile.</w:t>
      </w:r>
    </w:p>
    <w:p>
      <w:pPr>
        <w:pStyle w:val="Normal"/>
        <w:rPr/>
      </w:pPr>
      <w:r>
        <w:rPr/>
        <w:t>Ifyou"vebeenlookingforthisrarecombinationofbusinesssavvyanddesignexpertise,mybackgroundmightinterestyou:</w:t>
      </w:r>
    </w:p>
    <w:p>
      <w:pPr>
        <w:pStyle w:val="Normal"/>
        <w:rPr/>
      </w:pPr>
      <w:r>
        <w:rPr/>
        <w:t>Tenyearsofworkingexperience.Solidbackgroundfwinthemanagementofcreativeup-and-comers.</w:t>
      </w:r>
    </w:p>
    <w:p>
      <w:pPr>
        <w:pStyle w:val="Normal"/>
        <w:rPr/>
      </w:pPr>
      <w:r>
        <w:rPr/>
        <w:t>Knownewtechnologiesthatshowinstantprofit,suchasCAD/CAM.</w:t>
      </w:r>
    </w:p>
    <w:p>
      <w:pPr>
        <w:pStyle w:val="Normal"/>
        <w:rPr/>
      </w:pPr>
      <w:r>
        <w:rPr/>
        <w:t>Thisisbutabriefsummaryofmyabilities.Andthereismuch,muchmoretoshare.IfeelIhavestrongmarketableskillsinwhichyouwouldbeinterested.Pleasecontactmeifyouwouldliketohearandseemo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many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