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领导致辞范例"/>
      <w:r>
        <w:rPr/>
        <w:t>开盘领导致辞范例</w:t>
      </w:r>
      <w:bookmarkEnd w:id="0"/>
    </w:p>
    <w:p>
      <w:pPr>
        <w:pStyle w:val="Normal"/>
        <w:rPr/>
      </w:pPr>
      <w:r>
        <w:rPr/>
        <w:t>尊敬的各位来宾、各位朋友，同志们：</w:t>
      </w:r>
    </w:p>
    <w:p>
      <w:pPr>
        <w:pStyle w:val="Normal"/>
        <w:rPr/>
      </w:pPr>
      <w:r>
        <w:rPr/>
        <w:t>在这春意盎然姹紫嫣红的良辰美景，在欢度“五一”的祥和节日，大家翘首以盼的丽水湾小区今天终于盛大开盘，这不仅为群众改善居住环境提供了新的选择，而且也为县城建设增加了一道靓丽的风景线，使我们生活得更加美好更有尊严。在此，我代表县四大班子对丽水湾项目的荣耀开盘表示诚挚的祝贺，对百忙之中抽出时间光临的各位朋友各界来宾表示热烈的欢迎。</w:t>
      </w:r>
    </w:p>
    <w:p>
      <w:pPr>
        <w:pStyle w:val="Normal"/>
        <w:rPr/>
      </w:pPr>
      <w:r>
        <w:rPr/>
        <w:t>冶河东岸综合整治工程是我县“三大变样”的重点工程，事关城区居民安全，关系县城品味提升。县委县政府坚持以保障民生发展民生为己任，以筑牢大坝扮靓县城为目标，超前规划、高标准设计，全力加快西柏坡市建设步伐。秦皇岛圣煜房地产公司实力雄厚，人才济济，管理严格，诚实守信，是我省著名的房地产开发企业，在国内打造了许多精品工程、亮点工程，成绩斐然，享誉业界。去年承揽建设了我县冶河东岸综合整治工程。一年来，在县委县政府的正确领导下，在社会各界的大力支持下，该公司科学管理，精心施工，完成了大坝、引水渠、退水涵洞建设。丽水湾小区是冶河东岸综合整治工程的重要组成部分。该小区位置优越，四通八达，环境优美，宜看宜居，是我县迄今为止规模最大功能最全品味最高的商居小区，是不可多得的风水宝地。同时，项目建设幸逢我省“三年大变样”的黄金时期，全县上下政通人和，人民群众安居乐业，经济发展势头迅猛，社会和谐政治安定，具备天时地利人和，升值潜力巨大，发展空间广阔。</w:t>
      </w:r>
    </w:p>
    <w:p>
      <w:pPr>
        <w:pStyle w:val="Normal"/>
        <w:rPr/>
      </w:pPr>
      <w:r>
        <w:rPr/>
        <w:t>百年大计，质量第一。圣煜房地产公司和施工单位要严格遵循高标准规划、高标准建设原则，把工程质量放在首位，科学管理，精心施工，创千秋基业，建百年好房，使丽水湾经得起群众的检验和历史的考验。监理单位要强化责任，依法履职，加强监理，确保质量。有关单位和部门既要加强监管，又要强化服务，努力形成社会各界共同支持工程建设的良好氛围，真正把丽水湾打造成“让百姓满意，让政府放心”的优质工程、精品工程</w:t>
      </w:r>
      <w:r>
        <w:rPr/>
        <w:t>!</w:t>
      </w:r>
    </w:p>
    <w:p>
      <w:pPr>
        <w:pStyle w:val="Normal"/>
        <w:rPr/>
      </w:pPr>
      <w:r>
        <w:rPr/>
        <w:t>最后，预祝丽水湾小区建设一帆风顺早日竣工，祝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