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写悔过书及范文"/>
      <w:r>
        <w:rPr/>
        <w:t>怎样写悔过书及范文</w:t>
      </w:r>
      <w:bookmarkEnd w:id="0"/>
    </w:p>
    <w:p>
      <w:pPr>
        <w:pStyle w:val="Normal"/>
        <w:rPr/>
      </w:pPr>
      <w:r>
        <w:rPr/>
        <w:t>尊敬的老师：</w:t>
      </w:r>
    </w:p>
    <w:p>
      <w:pPr>
        <w:pStyle w:val="Normal"/>
        <w:rPr/>
      </w:pPr>
      <w:r>
        <w:rPr/>
        <w:t>这是一次十分深刻的自我检讨，在此我先向老师认个错。</w:t>
      </w:r>
    </w:p>
    <w:p>
      <w:pPr>
        <w:pStyle w:val="Normal"/>
        <w:rPr/>
      </w:pPr>
      <w:r>
        <w:rPr/>
        <w:t>“</w:t>
      </w:r>
      <w:r>
        <w:rPr/>
        <w:t>人生就像一场戏，因为有缘才相聚”好不容易同学们从五湖四海聚集到一个班级，只可惜毕业在即，大学生活即将走过，留下的美好记忆却是寥寥无几，同时为增进班级凝聚力，促进同学之间情谊，我班于公元</w:t>
      </w:r>
      <w:r>
        <w:rPr/>
        <w:t>2012</w:t>
      </w:r>
      <w:r>
        <w:rPr/>
        <w:t>年</w:t>
      </w:r>
      <w:r>
        <w:rPr/>
        <w:t>55</w:t>
      </w:r>
      <w:r>
        <w:rPr/>
        <w:t>月</w:t>
      </w:r>
      <w:r>
        <w:rPr/>
        <w:t>11</w:t>
      </w:r>
      <w:r>
        <w:rPr/>
        <w:t>日决定一起举行一个班集体活动，但是鉴于大学期间经济、社会、学校的限制，身为</w:t>
      </w:r>
      <w:r>
        <w:rPr/>
        <w:t>XX</w:t>
      </w:r>
      <w:r>
        <w:rPr/>
        <w:t>班班长的我决定带领本班同学到</w:t>
      </w:r>
      <w:r>
        <w:rPr/>
        <w:t>XX</w:t>
      </w:r>
      <w:r>
        <w:rPr/>
        <w:t>地举行烧烤活动，这样既能达到班级团结，情谊增进的目的，还符合我们身为大学生的自身条件。</w:t>
      </w:r>
    </w:p>
    <w:p>
      <w:pPr>
        <w:pStyle w:val="Normal"/>
        <w:rPr/>
      </w:pPr>
      <w:r>
        <w:rPr/>
        <w:t>整个活动的过程都是在欢乐和谐的气氛下进行的，同学之间的情谊得到了很好的发展，班级的凝聚力也显著的提高了，为此我们深感欢喜，但只因我没能把事情的每一步做好，导致事后大家都遭到批评，身为班长的我深感愧疚，但同时也让同学们在同欢乐之后能共患难，进一步增进班级的团结与同学之间的情谊。</w:t>
      </w:r>
    </w:p>
    <w:p>
      <w:pPr>
        <w:pStyle w:val="Normal"/>
        <w:rPr/>
      </w:pPr>
      <w:r>
        <w:rPr/>
        <w:t>当时在还没有出发之前我们是知道类似于这样的活动是要像学院审批，但只因时间太挤，要安排的事情太多，同时一时同学要欢聚的喜庆萦绕于心，没有把这个审批的过程执行好，事后遭到严重的批评，同时也认真深刻的进行了反思。</w:t>
      </w:r>
    </w:p>
    <w:p>
      <w:pPr>
        <w:pStyle w:val="Normal"/>
        <w:rPr/>
      </w:pPr>
      <w:r>
        <w:rPr/>
        <w:t>经过深刻的反思，我已经发现自己犯下此错的严重性，幸亏这个过程没有出现什么问题，否则学校和我都是要承担很大的责任，在此我保证不会再犯类似的错误，恳请学院能够给予改过的机会。</w:t>
      </w:r>
    </w:p>
    <w:p>
      <w:pPr>
        <w:pStyle w:val="Normal"/>
        <w:rPr/>
      </w:pPr>
      <w:r>
        <w:rPr/>
        <w:t>悔过人：</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