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送教下乡培训心得总结"/>
      <w:r>
        <w:rPr/>
        <w:t>2023</w:t>
      </w:r>
      <w:r>
        <w:rPr/>
        <w:t>国培送教下乡培训心得总结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6</w:t>
      </w:r>
      <w:r>
        <w:rPr/>
        <w:t>日，我们全县的语文教师在西河中学听了两节语文课，第三节课由省教研员带领进行了评课活动，下午又在五中的报告厅聆听了国培教育专家的报告。在这次听课活动中，我的收获确实是非常大的，对我今后的教学工作有很大的帮助。参加讲课的老师中有优秀的中年骨干教师，也有优秀新教师。他们身上各有各的长处，各有各的教学特点和方法，在骨干教师身上有的是丰富的教学经验和清晰的教学思路，在优秀新教师身上我看到的是他们先进的教学理念和教学思想，他们朝气蓬勃、充满激情，对新事物也非常敏感，有很多地方是值得我们借鉴和学习的。</w:t>
      </w:r>
    </w:p>
    <w:p>
      <w:pPr>
        <w:pStyle w:val="Normal"/>
        <w:rPr/>
      </w:pPr>
      <w:r>
        <w:rPr/>
        <w:t>感受之一：要转变教育思想、教育理念。</w:t>
      </w:r>
    </w:p>
    <w:p>
      <w:pPr>
        <w:pStyle w:val="Normal"/>
        <w:rPr/>
      </w:pPr>
      <w:r>
        <w:rPr/>
        <w:t>教育思想简洁明快，体现了新课改的精神。老师的作用体现在加以组织指导，真正体现了以学生为主体。课堂上真正让学生成为学习的自主者，极大地调动了他们的积极性和参与意识。授课时，有许多老师的问语都体现了“以学为主，以人为本”的教育理念，体现了一个平等的理念，如“你们班谁乐意读</w:t>
      </w:r>
      <w:r>
        <w:rPr/>
        <w:t>?”</w:t>
      </w:r>
      <w:r>
        <w:rPr/>
        <w:t>，“大家推荐一位同学来读吧</w:t>
      </w:r>
      <w:r>
        <w:rPr/>
        <w:t>!”</w:t>
      </w:r>
      <w:r>
        <w:rPr/>
        <w:t>，“大家愿意听谁的评价</w:t>
      </w:r>
      <w:r>
        <w:rPr/>
        <w:t>?”</w:t>
      </w:r>
      <w:r>
        <w:rPr/>
        <w:t>，“你愿意听谁对你的评价</w:t>
      </w:r>
      <w:r>
        <w:rPr/>
        <w:t>?”</w:t>
      </w:r>
      <w:r>
        <w:rPr/>
        <w:t>等等。这种与学生间的正真的平等的交流对话，正真关注学生、与学生共同商榷，极大地增强了课堂的凝聚力，学生们的积极性很快就被调动起来了。下面的执教也就变得更加轻松、游刃有余了。</w:t>
      </w:r>
    </w:p>
    <w:p>
      <w:pPr>
        <w:pStyle w:val="Normal"/>
        <w:rPr/>
      </w:pPr>
      <w:r>
        <w:rPr/>
        <w:t>感受之二：找准文本的切入点、厚实的底蕴、灵活的应变及较好的心理素质是一堂课成功的关键。</w:t>
      </w:r>
    </w:p>
    <w:p>
      <w:pPr>
        <w:pStyle w:val="Normal"/>
        <w:rPr/>
      </w:pPr>
      <w:r>
        <w:rPr/>
        <w:t>纵观两堂较为优秀的课，这四点无一缺失。在执教前，他们阅读文本深挖教材，找准文本的最佳切入点，做到了牵一发而动全身，整个课堂生动活跃，井然有序。</w:t>
      </w:r>
    </w:p>
    <w:p>
      <w:pPr>
        <w:pStyle w:val="Normal"/>
        <w:rPr/>
      </w:pPr>
      <w:r>
        <w:rPr/>
        <w:t>感受之三：语文教学要牢抓基础教学。</w:t>
      </w:r>
    </w:p>
    <w:p>
      <w:pPr>
        <w:pStyle w:val="Normal"/>
        <w:rPr/>
      </w:pPr>
      <w:r>
        <w:rPr/>
        <w:t>重朗读教学。无论文言诗词，还是散文戏剧，无一例外的重视朗读教学，在教授学生朗读方法中以读促学，达到赏析诗句、赏析文本的目的。重字词积累。几乎每节课不管什么文本都注重了文中的生字，这一点让我十分欣慰。语文是和语言文字打交道的一门学科，字组成了词，词组成了句，句组成了段，段组成了篇，我们怎能不去关注字词教学呢</w:t>
      </w:r>
      <w:r>
        <w:rPr/>
        <w:t>?</w:t>
      </w:r>
      <w:r>
        <w:rPr/>
        <w:t>重方法的传授。这两节优质课，无论是诗词、散文的朗读，还是片段的仿写，亦还是文言文、古诗词的背诵，都无一例外的注重了方法的传授。</w:t>
      </w:r>
    </w:p>
    <w:p>
      <w:pPr>
        <w:pStyle w:val="Normal"/>
        <w:rPr/>
      </w:pPr>
      <w:r>
        <w:rPr/>
        <w:t>感受之四：美丽的尾巴还要吗</w:t>
      </w:r>
      <w:r>
        <w:rPr/>
        <w:t>?</w:t>
      </w:r>
    </w:p>
    <w:p>
      <w:pPr>
        <w:pStyle w:val="Normal"/>
        <w:rPr/>
      </w:pPr>
      <w:r>
        <w:rPr/>
        <w:t>有的老师下课铃早已吹响，他却似乎没有听到，还在问着一个又一个的问题，提问着一个又一个的学生，他们真得没有听到下课铃声吗</w:t>
      </w:r>
      <w:r>
        <w:rPr/>
        <w:t>?</w:t>
      </w:r>
      <w:r>
        <w:rPr/>
        <w:t>怎能听不到</w:t>
      </w:r>
      <w:r>
        <w:rPr/>
        <w:t>!</w:t>
      </w:r>
      <w:r>
        <w:rPr/>
        <w:t>只不过是还没有完成自己的预设，自己冥思苦想的比较成功的教学环节一定要让评委老师们一睹风采，岂不知是画蛇添足，多此一举</w:t>
      </w:r>
      <w:r>
        <w:rPr/>
        <w:t>!</w:t>
      </w:r>
      <w:r>
        <w:rPr/>
        <w:t>作为老师，也许是“旁观者清”，执教者“当局者迷”，也许是缘于“不识庐山真面目，只缘身在此山中”吧</w:t>
      </w:r>
      <w:r>
        <w:rPr/>
        <w:t>!</w:t>
      </w:r>
      <w:r>
        <w:rPr/>
        <w:t>希望自己在以后的教学中不会再犯类似的错误。</w:t>
      </w:r>
    </w:p>
    <w:p>
      <w:pPr>
        <w:pStyle w:val="Normal"/>
        <w:rPr/>
      </w:pPr>
      <w:r>
        <w:rPr/>
        <w:t>感受之五：听课活动后的评课交流受益大。</w:t>
      </w:r>
    </w:p>
    <w:p>
      <w:pPr>
        <w:pStyle w:val="Normal"/>
        <w:rPr/>
      </w:pPr>
      <w:r>
        <w:rPr/>
        <w:t>把发言权交给在座的老师们，让他们积极的参与评课，并说出自己在教学中遇到的困惑与难题是非常有意义的。听课教师把自己的疑惑和听课体会反馈给执教者，参赛老师把自己的设计思路讲给大家听，更多的是互相探讨些问题和交流些经验。</w:t>
      </w:r>
    </w:p>
    <w:p>
      <w:pPr>
        <w:pStyle w:val="Normal"/>
        <w:rPr/>
      </w:pPr>
      <w:r>
        <w:rPr/>
        <w:t>在下午专家的专题报告中，我们又学到了很多新的教学思想和理论。比如，语文教学首先是内容的整体把握，然后再进行字词句段的逐个击破，这样学生学习的时候就不会是一头雾水了，语文课堂也不再是雾里看花——模模糊糊一大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人的身上，总是积存着太多的优点，有时我们看得很清，却总是做了行动的矮子，这也许就是智者与庸者的区别吧</w:t>
      </w:r>
      <w:r>
        <w:rPr/>
        <w:t>!</w:t>
      </w:r>
      <w:r>
        <w:rPr/>
        <w:t>让我们永不停止学习的步伐，用他人高大的形象时时激励自己，不断赶超，不断超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