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祖国共成长演讲稿精选_建国70周年演讲稿"/>
      <w:r>
        <w:rPr/>
        <w:t>我与祖国共成长演讲稿精选</w:t>
      </w:r>
      <w:r>
        <w:rPr/>
        <w:t>_</w:t>
      </w:r>
      <w:r>
        <w:rPr/>
        <w:t>建国</w:t>
      </w:r>
      <w:r>
        <w:rPr/>
        <w:t>70</w:t>
      </w:r>
      <w:r>
        <w:rPr/>
        <w:t>周年演讲稿</w:t>
      </w:r>
      <w:bookmarkEnd w:id="0"/>
    </w:p>
    <w:p>
      <w:pPr>
        <w:pStyle w:val="Normal"/>
        <w:rPr/>
      </w:pPr>
      <w:r>
        <w:rPr/>
        <w:t>亲爱的同学们、老师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内容是，关于祖国的时间。祖国这</w:t>
      </w:r>
      <w:r>
        <w:rPr/>
        <w:t>**</w:t>
      </w:r>
      <w:r>
        <w:rPr/>
        <w:t>年来经历过无数的侵害与损失，但却不足以让我们中国人失去脸面。做中国人，就一定要独立，头顶天、脚踏地，因为这样才不会让别人踩在我们头上，要不然，就不配为中国人。</w:t>
      </w:r>
    </w:p>
    <w:p>
      <w:pPr>
        <w:pStyle w:val="Normal"/>
        <w:rPr/>
      </w:pPr>
      <w:r>
        <w:rPr/>
        <w:t>做人就要挺胸抬头，大步向前。我们不需要害怕，因为勇敢与正义永远存在我们心中。我们中国人被外国人骂为“东亚病夫”，我们根本不是，我们是坚强独立的中国人，要把东亚病夫的招牌一脚踢开。我们是顶天立地的中国人，但不是东亚病夫</w:t>
      </w:r>
      <w:r>
        <w:rPr/>
        <w:t>!</w:t>
      </w:r>
    </w:p>
    <w:p>
      <w:pPr>
        <w:pStyle w:val="Normal"/>
        <w:rPr/>
      </w:pPr>
      <w:r>
        <w:rPr/>
        <w:t>记得我国第一条铁路——京张铁路是詹天佑的主持下修筑成功的。他坚强不屈，无论天气怎样恶劣，他都要去请教问题。难道这不是祖国的一个骄傲吗</w:t>
      </w:r>
      <w:r>
        <w:rPr/>
        <w:t>?</w:t>
      </w:r>
      <w:r>
        <w:rPr/>
        <w:t>我认为，我们应该学习这种品格，一起为国争光。</w:t>
      </w:r>
    </w:p>
    <w:p>
      <w:pPr>
        <w:pStyle w:val="Normal"/>
        <w:rPr/>
      </w:pPr>
      <w:r>
        <w:rPr/>
        <w:t>中国共产党于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立。这</w:t>
      </w:r>
      <w:r>
        <w:rPr/>
        <w:t>**</w:t>
      </w:r>
      <w:r>
        <w:rPr/>
        <w:t>年来，中国历尽了沧桑的变化，许多先烈都献出自己那年轻的生命，这才是真正的中国人，但却无比的可惜，没有他们，中国就没有现在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了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