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自我评价怎么写"/>
      <w:r>
        <w:rPr/>
        <w:t>会计试用期自我评价怎么写</w:t>
      </w:r>
      <w:bookmarkEnd w:id="0"/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三：学习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过程中，我深深感到加强自身学习、提高自身素质的紧迫性，端正态度，改进方法，广泛汲取各种</w:t>
      </w:r>
      <w:r>
        <w:rPr/>
        <w:t>"</w:t>
      </w:r>
      <w:r>
        <w:rPr/>
        <w:t>营养</w:t>
      </w:r>
      <w:r>
        <w:rPr/>
        <w:t>"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