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天一阁导游词范文"/>
      <w:r>
        <w:rPr/>
        <w:t>浙江天一阁导游词范文</w:t>
      </w:r>
      <w:bookmarkEnd w:id="0"/>
    </w:p>
    <w:p>
      <w:pPr>
        <w:pStyle w:val="Normal"/>
        <w:rPr/>
      </w:pPr>
      <w:r>
        <w:rPr/>
        <w:t>天一阁博物馆是以藏书文化为特色，融社会历史、艺术于一体的综合性博物馆，占地</w:t>
      </w:r>
      <w:r>
        <w:rPr/>
        <w:t>26000</w:t>
      </w:r>
      <w:r>
        <w:rPr/>
        <w:t>平方米。环境幽雅，园林精美、建筑古朴，富有浓郁的地方特色。总体布局由藏书文化区、园林休闲区、陈列展览区三大功能区组成。</w:t>
      </w:r>
    </w:p>
    <w:p>
      <w:pPr>
        <w:pStyle w:val="Normal"/>
        <w:rPr/>
      </w:pPr>
      <w:r>
        <w:rPr/>
        <w:t>天一阁藏书楼是我国现存历史最久的私家藏书楼，也是世界上现存最早的三个私家藏书楼之一，建于明嘉靖四十年至四十五年</w:t>
      </w:r>
      <w:r>
        <w:rPr/>
        <w:t>(</w:t>
      </w:r>
      <w:r>
        <w:rPr/>
        <w:t>公元</w:t>
      </w:r>
      <w:r>
        <w:rPr/>
        <w:t>1561―1566)</w:t>
      </w:r>
      <w:r>
        <w:rPr/>
        <w:t>之间，原为明兵部右侍郎范钦的藏书处。于</w:t>
      </w:r>
      <w:r>
        <w:rPr/>
        <w:t>1982</w:t>
      </w:r>
      <w:r>
        <w:rPr/>
        <w:t>年被国务院公布为全国重点文物保护单位。现藏各类古籍近</w:t>
      </w:r>
      <w:r>
        <w:rPr/>
        <w:t>30</w:t>
      </w:r>
      <w:r>
        <w:rPr/>
        <w:t>万卷，其中珍椠善本</w:t>
      </w:r>
      <w:r>
        <w:rPr/>
        <w:t>8</w:t>
      </w:r>
      <w:r>
        <w:rPr/>
        <w:t>万卷，尤以明代地方志和科举录最为珍贵。近年来，我馆事业发展迅速，先后新增中国地方志珍藏馆、银台第官宅博物馆、麻将起源地陈列馆等处。中国地方志珍藏馆收藏全国各级各类当代地方志</w:t>
      </w:r>
      <w:r>
        <w:rPr/>
        <w:t>6730</w:t>
      </w:r>
      <w:r>
        <w:rPr/>
        <w:t>多册，占总数的</w:t>
      </w:r>
      <w:r>
        <w:rPr/>
        <w:t>80%</w:t>
      </w:r>
      <w:r>
        <w:rPr/>
        <w:t>以上。银台第博物馆展示了清代官宦人家的家居艺术和建筑艺术，获</w:t>
      </w:r>
      <w:r>
        <w:rPr/>
        <w:t>2000</w:t>
      </w:r>
      <w:r>
        <w:rPr/>
        <w:t>年度“全国博物馆十大精品陈列最佳创意奖”。麻将起源地陈列馆以三维空间展示麻将的起源及与宁波的历史溯源。建于二十年代的秦氏支祠以其独特的祠堂文化，精湛的民间工艺为游客所叹服，并列入第五批全国重点文物保护单位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一阁博物馆常年举办各种书画展览，在精神文明建设方面成绩显著，自</w:t>
      </w:r>
      <w:r>
        <w:rPr/>
        <w:t>1996</w:t>
      </w:r>
      <w:r>
        <w:rPr/>
        <w:t>年以来获省级文明单位称号，并被评为省级爱国主义教育基地、宁波市行风建设示范窗口、市一级绿化单位及市十佳旅游景点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