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老师年终工作总结范文精选"/>
      <w:r>
        <w:rPr/>
        <w:t>六年级老师年终工作总结范文精选</w:t>
      </w:r>
      <w:bookmarkEnd w:id="0"/>
    </w:p>
    <w:p>
      <w:pPr>
        <w:pStyle w:val="Normal"/>
        <w:rPr/>
      </w:pPr>
      <w:r>
        <w:rPr/>
        <w:t>又一个学期临近尾声，回顾这一学期的教学历程，有喜有忧，有苦有泪，也有果，虽然不能事事皆尽人意，但收获还是颇多的。</w:t>
      </w:r>
    </w:p>
    <w:p>
      <w:pPr>
        <w:pStyle w:val="Normal"/>
        <w:rPr/>
      </w:pPr>
      <w:r>
        <w:rPr/>
        <w:t>一、提高自己的教学水平</w:t>
      </w:r>
    </w:p>
    <w:p>
      <w:pPr>
        <w:pStyle w:val="Normal"/>
        <w:rPr/>
      </w:pPr>
      <w:r>
        <w:rPr/>
        <w:t>本学期是毕业班的最后一个学期，也是老师和学生压力最大的一个阶段，根据学校提出的“校本培训”，我力求在工作上严格要求自己，坚持认真备课、上课，及时批改作业、讲评作业，做好课后辅导工作，上好每一节课，提高自己的教学质量，认真钻研教材，吃透教材，了解教材的结构，重点与难点，掌握知识的逻辑，知道学生应补充哪些知识。因为本学期不仅要学习新知识，也是知识系统复习的关键时期，所以，我努力提高自己的教学水平，力求在有限的时间里，达到更高的效率。</w:t>
      </w:r>
    </w:p>
    <w:p>
      <w:pPr>
        <w:pStyle w:val="Normal"/>
        <w:rPr/>
      </w:pPr>
      <w:r>
        <w:rPr/>
        <w:t>二、提高学生的各方面能力</w:t>
      </w:r>
    </w:p>
    <w:p>
      <w:pPr>
        <w:pStyle w:val="Normal"/>
        <w:rPr/>
      </w:pPr>
      <w:r>
        <w:rPr/>
        <w:t>毕业班的学生不仅要有最基本的学习知识的能力，还应该有独立自主学习、复习、系统巩固的能力，尤其是新课进行完之后，更要有一个清楚的学习方向。这就要求老师不仅重视知识的巩固，也要重视能力的培养，学习态度的引导等等。</w:t>
      </w:r>
    </w:p>
    <w:p>
      <w:pPr>
        <w:pStyle w:val="Normal"/>
        <w:rPr/>
      </w:pPr>
      <w:r>
        <w:rPr/>
        <w:t>针对优等生，我放手让他们自己主动的学习，对课本，对老师……都可以质疑，发问，这样，他们得到的知识会更全面。如果说优等生是一个班级的后盾，那么中等生就是班级的中流砥柱，其实，中等生身上更有可开发的潜力，所以，本学期，我把主要精力放到了中等生上，课堂、课下，的去关注这些学生。因为这些学生并不是不聪明，而是缺少良好的学习习惯和方法的指导，在教学工作之余，花些心思在这些身上，效果会更好的。对于后进生，我一直采取“一对一”帮助法，一个优生负责一个后进生，共同学习，共同提高。</w:t>
      </w:r>
    </w:p>
    <w:p>
      <w:pPr>
        <w:pStyle w:val="Normal"/>
        <w:rPr/>
      </w:pPr>
      <w:r>
        <w:rPr/>
        <w:t>三、做好复习工作</w:t>
      </w:r>
    </w:p>
    <w:p>
      <w:pPr>
        <w:pStyle w:val="Normal"/>
        <w:rPr/>
      </w:pPr>
      <w:r>
        <w:rPr/>
        <w:t>复习教学是一个复杂的教学过程，因为是毕业班，提前两个月就开始了复习，对小学生来说，不免有些枯燥。我们备课组制定出一系列的复习计划和复习内容的划分，我们力争复习到每个知识点，这无疑又增加了学习压力。因此，在复习的这段时间里，我一直把复习的权利完全给了学生，学生大概定一下内容，然后让他们去总结归纳，最后在课堂上进行交流。字词的复习、句的复习、段篇章的复习等等，好的学生总结方法，也正好给后进生一个引导，老师要把握复习的方向和进度，适时点拨引导，出一些复习练习，帮助学生更好的记忆消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学生即将毕业，即将结束六年的小学生活，在陪着他们学习成长的历程上，我也在不断的思考着，努力着，成长着，虽然有很多不足之处，但我相信，我会有成熟的那一天，希望领导老师多多帮助指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