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简介范文大全"/>
      <w:r>
        <w:rPr/>
        <w:t>服装公司简介范文大全</w:t>
      </w:r>
      <w:bookmarkEnd w:id="0"/>
    </w:p>
    <w:p>
      <w:pPr>
        <w:pStyle w:val="Normal"/>
        <w:rPr/>
      </w:pPr>
      <w:r>
        <w:rPr/>
        <w:t>大连明远服装有限公司创立于</w:t>
      </w:r>
      <w:r>
        <w:rPr/>
        <w:t>1993</w:t>
      </w:r>
      <w:r>
        <w:rPr/>
        <w:t>年，是集研发、加工、贸易为一体的现代化内衣企业，至令已有十六年的生产历史。一直秉承“质量第一，信誉至上”的经营宗旨，多年来一直服务于亚洲、欧美等地区客户。占地</w:t>
      </w:r>
      <w:r>
        <w:rPr/>
        <w:t>20000</w:t>
      </w:r>
      <w:r>
        <w:rPr/>
        <w:t>多平方米，生产设备六百余台，员工六百余人，组成了庞大的集团生产作业团队。旗下的</w:t>
      </w:r>
      <w:r>
        <w:rPr/>
        <w:t>4</w:t>
      </w:r>
      <w:r>
        <w:rPr/>
        <w:t>个子公司专业从事泳装、内衣、功能内衣的加工生产。引进世界领先的生产设备，培养专业的服装人才，一直致力于内衣企业的龙头地位。十六年的风雨历程，公司拥有高执行力、高系统化的服务管理体系</w:t>
      </w:r>
      <w:r>
        <w:rPr/>
        <w:t>;</w:t>
      </w:r>
      <w:r>
        <w:rPr/>
        <w:t>引进</w:t>
      </w:r>
      <w:r>
        <w:rPr/>
        <w:t>AGMD</w:t>
      </w:r>
      <w:r>
        <w:rPr/>
        <w:t>内衣</w:t>
      </w:r>
      <w:r>
        <w:rPr/>
        <w:t>CAD</w:t>
      </w:r>
      <w:r>
        <w:rPr/>
        <w:t>，日本兄弟、重机、飞马、大和缝纫设备，并配有验针机、包装机、验布机等一大批先进辅助设备。并且集团设有多层质检，产品物流，客户跟踪，力求从质量、时间、服务上，做到最好。一度与日本黛安芬、华歌尔、千趣会，韩国维纳斯、</w:t>
      </w:r>
      <w:r>
        <w:rPr/>
        <w:t>ELLE</w:t>
      </w:r>
      <w:r>
        <w:rPr/>
        <w:t>，德国妮娜，美国</w:t>
      </w:r>
      <w:r>
        <w:rPr/>
        <w:t>Venus</w:t>
      </w:r>
      <w:r>
        <w:rPr/>
        <w:t>、</w:t>
      </w:r>
      <w:r>
        <w:rPr/>
        <w:t>Volcom</w:t>
      </w:r>
      <w:r>
        <w:rPr/>
        <w:t>，中国猫人、婷美、可娃衣等企业合作成产，深受广大客户赞誉。集团坐落于风光秀丽、时尚的物流之都</w:t>
      </w:r>
      <w:r>
        <w:rPr/>
        <w:t>----</w:t>
      </w:r>
      <w:r>
        <w:rPr/>
        <w:t>大连，地域人文推动着企业现代化的进程。政府支持性政策作为保障，让服装加工成为大连的一张名片。伴随着城市功能的转变，陆海空交通的先进，物流基础设施的完善，更方便的服务于世界各地的客户。文化决定一切。集团倡导“努力、奉献、快乐人生”的企业理念，力争创办世界一流企业，生产世界一流产品而一直前进</w:t>
      </w:r>
      <w:r>
        <w:rPr/>
        <w:t>!</w:t>
      </w:r>
      <w:r>
        <w:rPr/>
        <w:t>企业文化企业精神：努力、奉献、快乐人生企业理念：不求最大，但求最佳企业价值观：诚信</w:t>
      </w:r>
      <w:r>
        <w:rPr/>
        <w:t>---</w:t>
      </w:r>
      <w:r>
        <w:rPr/>
        <w:t>友谊质量</w:t>
      </w:r>
      <w:r>
        <w:rPr/>
        <w:t>---</w:t>
      </w:r>
      <w:r>
        <w:rPr/>
        <w:t>精彩创新</w:t>
      </w:r>
      <w:r>
        <w:rPr/>
        <w:t>---</w:t>
      </w:r>
      <w:r>
        <w:rPr/>
        <w:t>快乐企业宗旨：质量第一，信誉至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治理方针：和谐、秩序、洁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