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城市规划技术管理规定_南京城市规划管理条例"/>
      <w:r>
        <w:rPr/>
        <w:t>南京市城市规划技术管理规定</w:t>
      </w:r>
      <w:r>
        <w:rPr/>
        <w:t>_</w:t>
      </w:r>
      <w:r>
        <w:rPr/>
        <w:t>南京城市规划管理条例</w:t>
      </w:r>
      <w:bookmarkEnd w:id="0"/>
    </w:p>
    <w:p>
      <w:pPr>
        <w:pStyle w:val="Normal"/>
        <w:rPr/>
      </w:pPr>
      <w:r>
        <w:rPr/>
        <w:t>第七条南京市城市规划按总体规划、分区规划和详细规划三个层次编制。</w:t>
      </w:r>
    </w:p>
    <w:p>
      <w:pPr>
        <w:pStyle w:val="Normal"/>
        <w:rPr/>
      </w:pPr>
      <w:r>
        <w:rPr/>
        <w:t>第八条南京市城市总体规划由南京市人民政府负责组织编制，提请市人民代表大会或其常务委员会审查通过后报省人民政府审查，转报国务院审批。</w:t>
      </w:r>
    </w:p>
    <w:p>
      <w:pPr>
        <w:pStyle w:val="Normal"/>
        <w:rPr/>
      </w:pPr>
      <w:r>
        <w:rPr/>
        <w:t>总体规划批准后，市人民政府应每五年全面检查一次实施情况，向市人民代表大会或其常务委员会，以及省人民政府和国务院作出报告</w:t>
      </w:r>
      <w:r>
        <w:rPr/>
        <w:t>;</w:t>
      </w:r>
      <w:r>
        <w:rPr/>
        <w:t>每十年组织修订或调整一次，并按法定程序报批。</w:t>
      </w:r>
    </w:p>
    <w:p>
      <w:pPr>
        <w:pStyle w:val="Normal"/>
        <w:rPr/>
      </w:pPr>
      <w:r>
        <w:rPr/>
        <w:t>第九条主城以外各城镇的总体规划应在南京市城市总体规划的基础上编制。</w:t>
      </w:r>
    </w:p>
    <w:p>
      <w:pPr>
        <w:pStyle w:val="Normal"/>
        <w:rPr/>
      </w:pPr>
      <w:r>
        <w:rPr/>
        <w:t>卫星城镇的总体规划由市规划管理部门会同所在区、县人民政府组织编制，报市人民政府审批。县人民政府所在地镇及城市总体规划指定的县域内重要建制镇的总体规划在市规划管理部门的指导下由县人民政府组织编制，经县人民代表大会或其常务委员会审查同意后，报市人民政府审批。县域内其他建制镇的总体规划由县规划管理部门组织编制，报县人民政府审批并报市规划管理部门备案。</w:t>
      </w:r>
    </w:p>
    <w:p>
      <w:pPr>
        <w:pStyle w:val="Normal"/>
        <w:rPr/>
      </w:pPr>
      <w:r>
        <w:rPr/>
        <w:t>第十条主城应编制分区规划。主城分区规划由市规划管理部门组织编制，报市人民政府审批。卫星城镇视需要编制分区规划。卫星城镇的分区规划由市规划管理部门会同所在区、县人民政府组织编制，报市人民政府审批。</w:t>
      </w:r>
    </w:p>
    <w:p>
      <w:pPr>
        <w:pStyle w:val="Normal"/>
        <w:rPr/>
      </w:pPr>
      <w:r>
        <w:rPr/>
        <w:t>第十一条市区内的控制性详细规划</w:t>
      </w:r>
      <w:r>
        <w:rPr/>
        <w:t>(</w:t>
      </w:r>
      <w:r>
        <w:rPr/>
        <w:t>以下简称详细规划</w:t>
      </w:r>
      <w:r>
        <w:rPr/>
        <w:t>)</w:t>
      </w:r>
      <w:r>
        <w:rPr/>
        <w:t>由市规划管理部门组织编制，报市人民政府或市人民政府授权的部门审批。县域内的详细规划由县规划管理部门组织编制，报县人民政府审批，并报市规划管理部门备案。</w:t>
      </w:r>
    </w:p>
    <w:p>
      <w:pPr>
        <w:pStyle w:val="Normal"/>
        <w:rPr/>
      </w:pPr>
      <w:r>
        <w:rPr/>
        <w:t>第十二条近期开发、改建地区应编制修建性详细规划</w:t>
      </w:r>
      <w:r>
        <w:rPr/>
        <w:t>(</w:t>
      </w:r>
      <w:r>
        <w:rPr/>
        <w:t>以下简称修建规划</w:t>
      </w:r>
      <w:r>
        <w:rPr/>
        <w:t>)</w:t>
      </w:r>
      <w:r>
        <w:rPr/>
        <w:t>。建设单位向规划管理部门取得规划设计的外部条件及规划设计要点后，委托具有相应规划设计资格的单位编制修建规划。修建规划由市规划管理部门审批。</w:t>
      </w:r>
    </w:p>
    <w:p>
      <w:pPr>
        <w:pStyle w:val="Normal"/>
        <w:rPr/>
      </w:pPr>
      <w:r>
        <w:rPr/>
        <w:t>第十三条与城市规划有关的专业规划由其主管部门根据城市规划编制，经市规划管理部门综合平衡后，按规定报上级部门审批。</w:t>
      </w:r>
    </w:p>
    <w:p>
      <w:pPr>
        <w:pStyle w:val="Normal"/>
        <w:rPr/>
      </w:pPr>
      <w:r>
        <w:rPr/>
        <w:t>第十四条各单位应根据城市规划的要求，委托具有相应资格的设计单位编制本单位的总平面布置图，取得市规划管理部门认可后作为规划管理和建设的依据。</w:t>
      </w:r>
    </w:p>
    <w:p>
      <w:pPr>
        <w:pStyle w:val="Normal"/>
        <w:rPr/>
      </w:pPr>
      <w:r>
        <w:rPr/>
        <w:t>第十五条市人民政府可根据需要对城市总体规划进行局部调整，报市人民代表大会常务委员会、省人民政府和国务院备案</w:t>
      </w:r>
      <w:r>
        <w:rPr/>
        <w:t>;</w:t>
      </w:r>
      <w:r>
        <w:rPr/>
        <w:t>市规划管理部门可根据需要对分区规划进行局部调整，报市人民政府备案</w:t>
      </w:r>
      <w:r>
        <w:rPr/>
        <w:t>;</w:t>
      </w:r>
      <w:r>
        <w:rPr/>
        <w:t>市、县规划管理部门可根据需要对详细规划进行局部调整，报市、县人民政府备案。</w:t>
      </w:r>
    </w:p>
    <w:p>
      <w:pPr>
        <w:pStyle w:val="Normal"/>
        <w:widowControl/>
        <w:bidi w:val="0"/>
        <w:spacing w:before="180" w:after="180"/>
        <w:jc w:val="left"/>
        <w:rPr/>
      </w:pPr>
      <w:r>
        <w:rPr/>
        <w:t>城市规划涉及城市性质、规模、发展方向和总体布局等重大变更的，应按规定程序报原批准机关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