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长记录单自我评价"/>
      <w:r>
        <w:rPr/>
        <w:t>学生成长记录单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我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