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代表国旗下讲话稿"/>
      <w:r>
        <w:rPr/>
        <w:t>小学生代表国旗下讲话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新的学期又开始了，我们每个同学都希望在新的学期中取得良好的成绩，都希望用自己的勤奋和智慧创造一份属于自己的辉煌。那么如何才能实现这个愿望呢</w:t>
      </w:r>
      <w:r>
        <w:rPr/>
        <w:t>?</w:t>
      </w:r>
      <w:r>
        <w:rPr/>
        <w:t>如果你能够做到以下几点，我相信成功一定会属于你：</w:t>
      </w:r>
    </w:p>
    <w:p>
      <w:pPr>
        <w:pStyle w:val="Normal"/>
        <w:rPr/>
      </w:pPr>
      <w:r>
        <w:rPr/>
        <w:t>首先，我们应该确立一个明确的目标。</w:t>
      </w:r>
    </w:p>
    <w:p>
      <w:pPr>
        <w:pStyle w:val="Normal"/>
        <w:rPr/>
      </w:pPr>
      <w:r>
        <w:rPr/>
        <w:t>其次，要有克服困难，战胜困难的精神。</w:t>
      </w:r>
    </w:p>
    <w:p>
      <w:pPr>
        <w:pStyle w:val="Normal"/>
        <w:rPr/>
      </w:pPr>
      <w:r>
        <w:rPr/>
        <w:t>第三，要有乐观自信的学习态度。</w:t>
      </w:r>
    </w:p>
    <w:p>
      <w:pPr>
        <w:pStyle w:val="Normal"/>
        <w:rPr/>
      </w:pPr>
      <w:r>
        <w:rPr/>
        <w:t>那么，我们应该养成哪些良好的学习习惯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上课要处理好听与记的关系，边听边记两不误，要做到这一点，最好的方，通过预习可以知道哪些要记，哪些不要记，哪些要注意听，这样就可以保证听与记的双重效果。</w:t>
      </w:r>
    </w:p>
    <w:p>
      <w:pPr>
        <w:pStyle w:val="Normal"/>
        <w:rPr/>
      </w:pPr>
      <w:r>
        <w:rPr/>
        <w:t>2.</w:t>
      </w:r>
      <w:r>
        <w:rPr/>
        <w:t>要合理安排自己的学习时间，特别是作业的时间。对自己的薄弱学科在时间安排上要有所倾斜，千万不能在自己喜欢的功课上花很多时间，而懒于完成薄弱科目的作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要及时巩固自己当天所学的知识。记忆与遗忘是一对矛盾，只有通过巩固才能加深记忆，减少遗忘，巩固可以分为三个</w:t>
      </w:r>
      <w:r>
        <w:rPr/>
        <w:t>"</w:t>
      </w:r>
      <w:r>
        <w:rPr/>
        <w:t>巩固”</w:t>
      </w:r>
      <w:r>
        <w:rPr/>
        <w:t>:</w:t>
      </w:r>
      <w:r>
        <w:rPr/>
        <w:t>即当天一巩固、一周一巩固和一月一巩固，也即当天要对所学内容进行全面的复习与巩固，无论再忙，当天也要抽出一定的时间进行巩固，一星期学习下来，已经积累了很多知识，不及时巩固，很容易忘记，所以要不断的复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的学期已经开始，相信你一定作好了准备，那就请你制定一个明确的目标，拿出不怕困难、勤奋刻苦的精神，养成良好的学习习惯，快乐自信地学习吧。如果你做到了这几点，成功一定会属于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