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完试的心得体会"/>
      <w:r>
        <w:rPr/>
        <w:t>考完试的心得体会</w:t>
      </w:r>
      <w:bookmarkEnd w:id="0"/>
    </w:p>
    <w:p>
      <w:pPr>
        <w:pStyle w:val="Normal"/>
        <w:rPr/>
      </w:pPr>
      <w:r>
        <w:rPr/>
        <w:t>该来的总是会来的，从今天上午集合开会我们就应该明白这一点的，毕竟，明天我们就要奔赴考场了。</w:t>
      </w:r>
    </w:p>
    <w:p>
      <w:pPr>
        <w:pStyle w:val="Normal"/>
        <w:rPr/>
      </w:pPr>
      <w:r>
        <w:rPr/>
        <w:t>不得不说时间真的是快啊，转眼间，奔赴战场的，就是我们了，还记得初一下学期快要结束时，正好轮到我们班执勤，我和其他几位同学负责在门口向老师致礼，下午，大家都匆匆忙忙的进校门时，一辆又一辆的大型公交车开出来了，里面坐满了学生，那是当时的初二学生去往考场的车，看着车尾离去，我们还笑他们未免也太严肃了吧，可是，现在当自己真正站在考场上的路的时候，竟有些发抖。</w:t>
      </w:r>
    </w:p>
    <w:p>
      <w:pPr>
        <w:pStyle w:val="Normal"/>
        <w:rPr/>
      </w:pPr>
      <w:r>
        <w:rPr/>
        <w:t>考场如战场，考场如刑场。这句话一点也没有错，下午去看看考场，虽然我表面上表现的一脸不在乎，好似与我无关似的，其实内心很慌张，总觉得知识点在脑海中扭打成了一团，怎么复习都记不到脑子里去，心里很慌张。看到我所要考试的考点时，背着排山倒海般的人群给吓到了，好多人啊，人山人海，根本走不进去，家长居多，他们都在外面焦急的等待着孩子认完考场后出来，我也随着人流被挤入校门，这是一个全新的世界，校园很大，周围都是穿着校服的形形色色的人群，他们来到这里都为着一个目的：考取到自己心怡的成绩。问了老师我所在的考场，便上到三楼，寻找自己的考场，“</w:t>
      </w:r>
      <w:r>
        <w:rPr/>
        <w:t>199</w:t>
      </w:r>
      <w:r>
        <w:rPr/>
        <w:t>，</w:t>
      </w:r>
      <w:r>
        <w:rPr/>
        <w:t>198</w:t>
      </w:r>
      <w:r>
        <w:rPr/>
        <w:t>，</w:t>
      </w:r>
      <w:r>
        <w:rPr/>
        <w:t>197……”</w:t>
      </w:r>
      <w:r>
        <w:rPr/>
        <w:t>终于，我看到了我的考场，外面的墙上贴着本班的简介，优秀班干部和班主任的信息，向里面看，整理的教室，阳光此时撒的光线刚刚好，很温柔，我看到了自己的座位，正好看着窗户，我就这么静静的看了一会，总感觉，在它身上，好像即看到了希望，又看到了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就要奔赴考场了，你是否和我一样紧张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