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组织工作会议上发言精选"/>
      <w:r>
        <w:rPr/>
        <w:t>全市组织工作会议上发言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会议的主要目的，是对</w:t>
      </w:r>
      <w:r>
        <w:rPr/>
        <w:t>2018</w:t>
      </w:r>
      <w:r>
        <w:rPr/>
        <w:t>年的工作进行总结，对</w:t>
      </w:r>
      <w:r>
        <w:rPr/>
        <w:t>2019</w:t>
      </w:r>
      <w:r>
        <w:rPr/>
        <w:t>年的工作安排部署，既是总结会、表彰会，也是安排会、动员会。刚才，希岗和常利两位副局长分别代表局党组做了年度总结和工作安排，洪</w:t>
      </w:r>
      <w:r>
        <w:rPr/>
        <w:t>xx</w:t>
      </w:r>
      <w:r>
        <w:rPr/>
        <w:t>副局长宣读了有关表彰通报。会上，对</w:t>
      </w:r>
      <w:r>
        <w:rPr/>
        <w:t>2018</w:t>
      </w:r>
      <w:r>
        <w:rPr/>
        <w:t>年度评选出的先进集体和个人进行了隆重表彰，获得先进的代表也作了典型发言，大家讲的都非常好，我都同意。在此，我也代表局党组，向获得先进的集体和个人，表示热烈的祝贺。希望受到表彰的先进集体和个人，在新的一年里能够更好地发挥表率作用，没有受到表彰的部门和个人，要积极向先进看齐，争取早日进入先进行列。</w:t>
      </w:r>
    </w:p>
    <w:p>
      <w:pPr>
        <w:pStyle w:val="Normal"/>
        <w:rPr/>
      </w:pPr>
      <w:r>
        <w:rPr/>
        <w:t>这次工作会议，市政府很重视，薛秘书长专题听取汇报并提出要求。下面，根据市领导的指示和局党组研究的意见，我讲四点意见。</w:t>
      </w:r>
    </w:p>
    <w:p>
      <w:pPr>
        <w:pStyle w:val="Normal"/>
        <w:rPr/>
      </w:pPr>
      <w:r>
        <w:rPr/>
        <w:t>一、过去一年的成绩值得肯定</w:t>
      </w:r>
    </w:p>
    <w:p>
      <w:pPr>
        <w:pStyle w:val="Normal"/>
        <w:rPr/>
      </w:pPr>
      <w:r>
        <w:rPr/>
        <w:t>2018</w:t>
      </w:r>
      <w:r>
        <w:rPr/>
        <w:t>年，在市委市政府的领导下，我们紧紧围绕“作风建设年”这条主线，以提高服务意识和服务水平为核心，各项工作都取得了好的成绩，市领导和机关同志们对事管局的工作，认可度越来越高，评价也越来越好。可以说，通过一年的努力，我们干出了风格、干出了形象、干出了气势、干出了自信。在此，我代表局党组，向全体干部职工表示衷心的感谢</w:t>
      </w:r>
      <w:r>
        <w:rPr/>
        <w:t>!</w:t>
      </w:r>
    </w:p>
    <w:p>
      <w:pPr>
        <w:pStyle w:val="Normal"/>
        <w:rPr/>
      </w:pPr>
      <w:r>
        <w:rPr/>
        <w:t>回顾过去一年的工作，有四个方面的经验值得总结。</w:t>
      </w:r>
    </w:p>
    <w:p>
      <w:pPr>
        <w:pStyle w:val="Normal"/>
        <w:rPr/>
      </w:pPr>
      <w:r>
        <w:rPr/>
        <w:t>一是积极转变观念。观念就是看法，看法决定了我们的态度。过去，我们总是从有利于自己管理的角度去看问题，结果是工作中矛盾多、服务对象牢骚多，机关干部职工不满意，我们自己也很委屈。现在，我们换位思考，站在有利于服务对象的角度去看问题，这一观念的转变，我们看见了工作中的短板，能够正确看待大家提出的建议，相互理解了、气顺了，双方目标一致，工作也好干了。</w:t>
      </w:r>
    </w:p>
    <w:p>
      <w:pPr>
        <w:pStyle w:val="Normal"/>
        <w:rPr/>
      </w:pPr>
      <w:r>
        <w:rPr/>
        <w:t>二是主动站位大局。围绕市委、市政府的工作布局履行职责，主动按照市委市政府的工作安排承担责任，在中心工作中找位置，在中心工作中显担当。这样才能体现我们为党委、政府分忧，才能体现我们作为事管部门的价值，才能真正做到“有为有位”。去年，我们主动承担省、市民生实事青年人才公寓建设，这项工作非常重要，省、市领导重视，社会各界关注，我们虽然付出了很多，特别是领导小组办公室的同志们，牺牲了节假日，抓协调、搞督查，克服了很多困难，解决了很多瓶颈问题，实现了年度计划目标，取得了明显成效，得到了省、市领导的充分肯定和认可，这项工作被写进了市政府工作报告里。此外，办公用房调整、公务用车监管、垃圾分类、文明创建指导等工作也做得非常好，为局里增了光、添了彩。</w:t>
      </w:r>
    </w:p>
    <w:p>
      <w:pPr>
        <w:pStyle w:val="Normal"/>
        <w:rPr/>
      </w:pPr>
      <w:r>
        <w:rPr/>
        <w:t>三是敢于面对矛盾。管理和服务，不可能没有矛盾，管理与被管理，服务与被服务本身就是一个矛盾综合体。在矛盾面前，我们不回避，敢于迎着困难上，主动想办法，去协调处理。比如：为了变被动为主动，我们坚持开门办事管，组织召开座谈会征求市直机关单位的意见，开通了微信公众号听取大家的反馈。我们对历史遗留问题主动出击，研究政策，制定措施，分别成立专项工作领导小组，集中攻坚，跟踪问效，团购房小区、膳食服务、院区停车等问题均得到有效缓解</w:t>
      </w:r>
      <w:r>
        <w:rPr/>
        <w:t>;</w:t>
      </w:r>
      <w:r>
        <w:rPr/>
        <w:t>百花里一号院办证问题，经多次协调，进展顺利。</w:t>
      </w:r>
    </w:p>
    <w:p>
      <w:pPr>
        <w:pStyle w:val="Normal"/>
        <w:rPr/>
      </w:pPr>
      <w:r>
        <w:rPr/>
        <w:t>四是注重务实重干。事管局的工作，大多都是具体事。具体事有一个特点，就是干成干不成很明显，事情办的是好是坏也很明显。事管局有一个好的传统，就是务实重干。在这方面，也有一些好的做法，比如：领导干部“三个一线”工作法，全局开展的“双争双创”活动，评先评优侧重于一线职工和班组，事管大讲堂的开办等等，都是立足实际，注重实效而采取的方法。局里有很多同志不计名利、不讲条件、脚踏实地、埋头苦干，涌现出了一大批事管工匠、技术能手和业务标兵。</w:t>
      </w:r>
    </w:p>
    <w:p>
      <w:pPr>
        <w:pStyle w:val="Normal"/>
        <w:rPr/>
      </w:pPr>
      <w:r>
        <w:rPr/>
        <w:t>以上四个方面，是过去一年工作中比较突出的特点。当然，还有很多可圈可点的工作，希望同志们发挥智慧，认真总结。对好的经验和做法，我们要长期坚持。当前，事管工作站在了一个新的起点，回顾过去，我们意气风发，面向未来，我们信心满满。</w:t>
      </w:r>
    </w:p>
    <w:p>
      <w:pPr>
        <w:pStyle w:val="Normal"/>
        <w:rPr/>
      </w:pPr>
      <w:r>
        <w:rPr/>
        <w:t>二、新的一年工作必须跟上要求</w:t>
      </w:r>
    </w:p>
    <w:p>
      <w:pPr>
        <w:pStyle w:val="Normal"/>
        <w:rPr/>
      </w:pPr>
      <w:r>
        <w:rPr/>
        <w:t>新的一年工作必须跟上来，就是说成绩已属于过去，在新的一年，我们还要面对新形势、新任务，还要继续开拓进取、与时俱进，力争取得更大成绩。</w:t>
      </w:r>
    </w:p>
    <w:p>
      <w:pPr>
        <w:pStyle w:val="Normal"/>
        <w:rPr/>
      </w:pPr>
      <w:r>
        <w:rPr/>
        <w:t>一是省市工作的要求越来越高。省委强调，“要让郑州这个龙头高高扬起来”，对郑州的各项工作格外关注，对郑州市的发展寄予厚望，提出了更高的目标和要求。新一届市政府把“严”“高”“快”作为工作的要求，“严”：就是工作要求严，要求凡事有交待，件件有着落，事事有回音</w:t>
      </w:r>
      <w:r>
        <w:rPr/>
        <w:t>;“</w:t>
      </w:r>
      <w:r>
        <w:rPr/>
        <w:t>高”：就是标准高，要求国际标准、世界眼光、郑州特色</w:t>
      </w:r>
      <w:r>
        <w:rPr/>
        <w:t>;“</w:t>
      </w:r>
      <w:r>
        <w:rPr/>
        <w:t>快”：就是效率高、质量高，要求案不积卷、事不过夜。每位同志要做到“四问”“六面对”。“四问”：即围绕国家中心城市建设，一问思想站位高不高，是不是世界眼光</w:t>
      </w:r>
      <w:r>
        <w:rPr/>
        <w:t>?</w:t>
      </w:r>
      <w:r>
        <w:rPr/>
        <w:t>二问研究谋划深不深，是不是国际标准</w:t>
      </w:r>
      <w:r>
        <w:rPr/>
        <w:t>?</w:t>
      </w:r>
      <w:r>
        <w:rPr/>
        <w:t>三问方法路径对不对，是不是改革创新</w:t>
      </w:r>
      <w:r>
        <w:rPr/>
        <w:t>?</w:t>
      </w:r>
      <w:r>
        <w:rPr/>
        <w:t>四问措施作风实不实，是不是高效务实</w:t>
      </w:r>
      <w:r>
        <w:rPr/>
        <w:t>?“</w:t>
      </w:r>
      <w:r>
        <w:rPr/>
        <w:t>六面对”：面对使命敢于踏平坎坷，面对矛盾敢于迎难而上，面对危机敢于挺身而出，面对失误敢于承担责任，面对歪风邪气敢于坚决斗争。要求每项工作都要对标国内外先进城市找标杆、对标杆、追标杆、超标杆，以良好、优秀、卓越、极致四项标准来评价工作。市政府工作报告还专门提出要抓好机关事务工作。省、市这些新要求需要我们及时跟进，担当作为，才不会落伍。</w:t>
      </w:r>
    </w:p>
    <w:p>
      <w:pPr>
        <w:pStyle w:val="Normal"/>
        <w:rPr/>
      </w:pPr>
      <w:r>
        <w:rPr/>
        <w:t>二是服务对象的需求在深刻变化。我们服务的对象是机关领导和同志，当然也包括部分离退休老领导，这是引领郑州这个城市发展的群众，省、市委对这个城市发展的要求，对他们来说，就要率先从自己日常工作、生活的环境来体现，也就是要率先从机关大院和生活区来体现。一方面，用世界眼光、标准来衡量、来要求，要求我们的服务质量、服务水平相应提高</w:t>
      </w:r>
      <w:r>
        <w:rPr/>
        <w:t>;</w:t>
      </w:r>
      <w:r>
        <w:rPr/>
        <w:t>另一方面，大家健康意识、环保意识的提升，要求我们服务的内容也要随之发生变化。此外，随着中央八项规定的深入贯彻，机关领导和同志们的自律意识加强，我们服务的底线思维也要跟上。以服务对象为核心，就要深刻把握服务对象的需求变化，及时调整我们的服务，增强针对性、实效性，把事做到点子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推进管办分离已迫在眉睫。去年市委巡察时，明确指出我们还存在管办不分的问题，这也是我们亟需解决的问题。从目前看，我们很多工作已经陷入了瓶颈，管办分离工作做不好，工作标准就上不去，矛盾问题就不能很好解决，提升一线员工工资待遇就不能实现，就会形成恶性循环，严重影响和迟滞我局长远发展。此项工作，市政协和几个外围统管院区已先行先试，并取得了良好效果，但机关南北院还在沿用传统管理模式，很多问题日益显现，有些问题市主要领导已多次提及，加快管办分离势在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