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基斑蝥胺片说明书"/>
      <w:r>
        <w:rPr/>
        <w:t>甲基斑蝥胺片说明书</w:t>
      </w:r>
      <w:bookmarkEnd w:id="0"/>
    </w:p>
    <w:p>
      <w:pPr>
        <w:pStyle w:val="Normal"/>
        <w:rPr/>
      </w:pPr>
      <w:r>
        <w:rPr/>
        <w:t>甲基斑蝥胺片有什么不良反应</w:t>
      </w:r>
      <w:r>
        <w:rPr/>
        <w:t>?</w:t>
      </w:r>
      <w:r>
        <w:rPr/>
        <w:t>不良反应是每个药物都会出现的，在服用的时候要注意一下，有的患者出出现很少的轻微的反应，而有的则不一样，那么，甲基斑蝥胺片有什么不良反应</w:t>
      </w:r>
      <w:r>
        <w:rPr/>
        <w:t>?</w:t>
      </w:r>
    </w:p>
    <w:p>
      <w:pPr>
        <w:pStyle w:val="Normal"/>
        <w:rPr/>
      </w:pPr>
      <w:r>
        <w:rPr/>
        <w:t>甲基斑蝥胺治疗原发性肝癌，为国家二类新药。其主要作用机制是干扰核酸和蛋白质合成，从而抑制肿瘤细胞的生长繁殖</w:t>
      </w:r>
      <w:r>
        <w:rPr/>
        <w:t>;</w:t>
      </w:r>
      <w:r>
        <w:rPr/>
        <w:t>同时能增强巨噬细胞的吞噬功能和抑制抗体生成，对机体免疫功能有一定的影响。那么，甲基斑蝥胺片有什么不良反应</w:t>
      </w:r>
      <w:r>
        <w:rPr/>
        <w:t>?</w:t>
      </w:r>
    </w:p>
    <w:p>
      <w:pPr>
        <w:pStyle w:val="Normal"/>
        <w:rPr/>
      </w:pPr>
      <w:r>
        <w:rPr/>
        <w:t>其实任何一种药物都有可能出现副作用的，要看患者本身对药物的敏感度，每个人体质不一样，产生的副作用大小也不一样。甲基斑蝥胺的不良反应可有轻度恶心和食欲减退，过量也可引起口腔黏膜水泡及溃疡，恶心、呕吐、腹部绞痛，便血，以及血尿、尿频、尿道烧灼感甚至排尿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甲基斑蝥胺片有什么不良反应的相关内容。请在用药之前仔细阅读说明书，了解注意事项和相关内容，请在医师的指导下用药，以保障用药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