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相亲个性自我介绍_女生相亲幽默风趣的个人介绍"/>
      <w:r>
        <w:rPr/>
        <w:t>女性相亲个性自我介绍</w:t>
      </w:r>
      <w:r>
        <w:rPr/>
        <w:t>_</w:t>
      </w:r>
      <w:r>
        <w:rPr/>
        <w:t>女生相亲幽默风趣的个人介绍</w:t>
      </w:r>
      <w:bookmarkEnd w:id="0"/>
    </w:p>
    <w:p>
      <w:pPr>
        <w:pStyle w:val="Normal"/>
        <w:rPr/>
      </w:pPr>
      <w:r>
        <w:rPr/>
        <w:t>大家好，我叫刘媛。朋友们都喜欢叫我媛仔仔，我是一名钢琴老师，</w:t>
      </w:r>
      <w:r>
        <w:rPr/>
        <w:t>6</w:t>
      </w:r>
      <w:r>
        <w:rPr/>
        <w:t>岁的时候就开始学钢琴了，因为小时候特别贪玩，所以到</w:t>
      </w:r>
      <w:r>
        <w:rPr/>
        <w:t>13</w:t>
      </w:r>
      <w:r>
        <w:rPr/>
        <w:t>岁的时候我才通过了钢琴</w:t>
      </w:r>
      <w:r>
        <w:rPr/>
        <w:t>10</w:t>
      </w:r>
      <w:r>
        <w:rPr/>
        <w:t>级的考试。现在我最小的学生才</w:t>
      </w:r>
      <w:r>
        <w:rPr/>
        <w:t>3</w:t>
      </w:r>
      <w:r>
        <w:rPr/>
        <w:t>岁半到</w:t>
      </w:r>
      <w:r>
        <w:rPr/>
        <w:t>4</w:t>
      </w:r>
      <w:r>
        <w:rPr/>
        <w:t>岁，最大的学生已经到了花甲的年纪了。我是个特别喜欢小动物的女孩，也许是天生的吧我曾经养过很多的小动物，那有一直最可爱的呢叫毛毛，它是只安哥拉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一定以为兔子呆呆傻傻的，其实不然，兔子是非常聪明的，在家里如果我刚下班进家门的时候，我喊一声毛毛，它就会立刻出现在我的眼前。我也很喜欢去平安阿福这个宠物基地，这个宠物基地呢里面有很多流浪狗和流浪猫，他们在那里都得到了最妥善的照顾，我也会带着香喷喷的狗粮和一些肉包子去看望这些可爱的小家伙们，希望能给他们多一些的温馨和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