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是美德演讲稿2023"/>
      <w:r>
        <w:rPr/>
        <w:t>诚实守信是美德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人而无信，不知其可也。”我想读过《中华民族传统美德格言》的人，对这句话一定不会陌生，这是里面讲诚信篇中选自《论语</w:t>
      </w:r>
      <w:r>
        <w:rPr/>
        <w:t>·</w:t>
      </w:r>
      <w:r>
        <w:rPr/>
        <w:t>为政》的一句格言。</w:t>
      </w:r>
    </w:p>
    <w:p>
      <w:pPr>
        <w:pStyle w:val="Normal"/>
        <w:rPr/>
      </w:pPr>
      <w:r>
        <w:rPr/>
        <w:t>大家都知道，中国是一个有着五千年文化历史的大国，《论语</w:t>
      </w:r>
      <w:r>
        <w:rPr/>
        <w:t>·</w:t>
      </w:r>
      <w:r>
        <w:rPr/>
        <w:t>学而》中说：“与朋友交，言而有信。”《礼记</w:t>
      </w:r>
      <w:r>
        <w:rPr/>
        <w:t>·</w:t>
      </w:r>
      <w:r>
        <w:rPr/>
        <w:t>中庸》中称：“诚者，天之道也</w:t>
      </w:r>
      <w:r>
        <w:rPr/>
        <w:t>;</w:t>
      </w:r>
      <w:r>
        <w:rPr/>
        <w:t>诚之者，人之道也。”中国的传统文化是最讲信用的，而历史和现实也充分证明：诚信为本，于世于人，于国于民，何其重要。</w:t>
      </w:r>
    </w:p>
    <w:p>
      <w:pPr>
        <w:pStyle w:val="Normal"/>
        <w:rPr/>
      </w:pPr>
      <w:r>
        <w:rPr/>
        <w:t>回想从开天辟地至今，就有着许多讲诚信的故事。西汉初年，季布为人正直，乐于助人，特别讲信义，当时谚语说：得黄金百斤，不如季布一诺。由此有了今天的“一诺千金”这一成语。北宋晏殊参加殿试，发现考题正是自己曾写过的，于是他毫不犹豫地向君主和主考官说明实情，要求换个考题，《晏殊诚实无欺》这一美德故事也因此流传至今。伯牙，子期，一个抚琴，一个听音，衣袂飘飘，风清云淡，于是在高山流水中结为知音，并庄严约定，后来故人逝去，再无知音，伯牙宁可断琴。这约定与断琴，便是对友谊的诚信。一位无私的共产党员，他的遗书可谓朴实而又感人：“我经手的钱有上百万，但我知道那是普通百姓的血汗钱，是用于革命事业的。”相信这番话会令“伸手派”汗颜。这遗书体现了入党宣誓时定下的对人民、对革命事业的诚信，千金难易。</w:t>
      </w:r>
    </w:p>
    <w:p>
      <w:pPr>
        <w:pStyle w:val="Normal"/>
        <w:rPr/>
      </w:pPr>
      <w:r>
        <w:rPr/>
        <w:t>可如今，在市场经济的时代背景之下，在各种文化交融，价值取向多元的社会里，有些人错误地认为：诚信“一文不值”，中华传统美德已经“过时”。这种错误的迷失，导致了个人乃至社会行为的偏差。</w:t>
      </w:r>
    </w:p>
    <w:p>
      <w:pPr>
        <w:pStyle w:val="Normal"/>
        <w:rPr/>
      </w:pPr>
      <w:r>
        <w:rPr/>
        <w:t>在这里不妨举个例子。华裔美国科学家微软中国研究院前任院长李开复博士，去年在《光明日报》上发表了《一封给中国留学生的信》，文中写到他面试一个求职者的经历。在面试谈话的过程中，求职者表示，如果录用他，可将在原公司工作时的一项发明带过来。可是李博士并没有录用他，原因是他缺乏最基本的处世准则，缺乏最起码的职业道德——“诚信”。文中还写了有关中国留学生的实例，某些中国学生拿着读博士的奖学金到了美国，可一有工作机会，他们就马上申请离开学校，将自己的承诺抛在一边。</w:t>
      </w:r>
    </w:p>
    <w:p>
      <w:pPr>
        <w:pStyle w:val="Normal"/>
        <w:rPr/>
      </w:pPr>
      <w:r>
        <w:rPr/>
        <w:t>想一想，长此以往，我们失去的仅仅是诚信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们失去绝不仅仅是诚信</w:t>
      </w:r>
      <w:r>
        <w:rPr/>
        <w:t>!</w:t>
      </w:r>
    </w:p>
    <w:p>
      <w:pPr>
        <w:pStyle w:val="Normal"/>
        <w:rPr/>
      </w:pPr>
      <w:r>
        <w:rPr/>
        <w:t>有人认为，当今社会缺少人文关怀。其实主要就是精神家园的迷失，缺乏诚信，就是精神家园迷失的具体体现。因此，寻找精神家园已经成为人文关怀的首要任务。那么，到哪里去寻找精神家园呢</w:t>
      </w:r>
      <w:r>
        <w:rPr/>
        <w:t>?</w:t>
      </w:r>
    </w:p>
    <w:p>
      <w:pPr>
        <w:pStyle w:val="Normal"/>
        <w:rPr/>
      </w:pPr>
      <w:r>
        <w:rPr/>
        <w:t>今年月，《中华民族传统美德格言》一书全国出版发行，</w:t>
      </w:r>
      <w:r>
        <w:rPr/>
        <w:t>_</w:t>
      </w:r>
      <w:r>
        <w:rPr/>
        <w:t>该书题词：“传承中华美德，培养民族精神”。李岚清副总理为该书所写的序中指出：中华传统美德具有生生不息、历久弥新的品质，是永不枯竭的道德教育资源。我想，这无疑是我们至美至善的精神家园。</w:t>
      </w:r>
    </w:p>
    <w:p>
      <w:pPr>
        <w:pStyle w:val="Normal"/>
        <w:rPr/>
      </w:pPr>
      <w:r>
        <w:rPr/>
        <w:t>在漫漫历史长河中，中华传统美德铸造了我们民族的灵魂，成为中华民族壮大的精神源泉。它积淀了悠久的道德文化遗产，它蕴含着丰富的人类道德精华，它体现了人类对理想人格和真善美的追求，它昭示着中华民族世代相传、生生不息的民族精神。因此，在我国进入全面建设小康社会，加快推进社会主义现代化发展新阶段的时候，我们更要大力提倡继承和弘扬中华民族的传统美德。</w:t>
      </w:r>
    </w:p>
    <w:p>
      <w:pPr>
        <w:pStyle w:val="Normal"/>
        <w:rPr/>
      </w:pPr>
      <w:r>
        <w:rPr/>
        <w:t>也许还有些人会觉得，传统美德离我们很远，我们只要安于本分，不做违法乱纪的事就行了。</w:t>
      </w:r>
    </w:p>
    <w:p>
      <w:pPr>
        <w:pStyle w:val="Normal"/>
        <w:rPr/>
      </w:pPr>
      <w:r>
        <w:rPr/>
        <w:t>可是你想过吗</w:t>
      </w:r>
      <w:r>
        <w:rPr/>
        <w:t>?</w:t>
      </w:r>
      <w:r>
        <w:rPr/>
        <w:t>当你向老师、长辈和客人彬彬有礼地问好的时候</w:t>
      </w:r>
      <w:r>
        <w:rPr/>
        <w:t>;</w:t>
      </w:r>
      <w:r>
        <w:rPr/>
        <w:t>当你向有困难的同学伸出援助之手的时候</w:t>
      </w:r>
      <w:r>
        <w:rPr/>
        <w:t>;</w:t>
      </w:r>
      <w:r>
        <w:rPr/>
        <w:t>当你与朋友相聚不失约的时候</w:t>
      </w:r>
      <w:r>
        <w:rPr/>
        <w:t>;</w:t>
      </w:r>
      <w:r>
        <w:rPr/>
        <w:t>当你学会珍惜每一粒粮食的时候</w:t>
      </w:r>
      <w:r>
        <w:rPr/>
        <w:t>;</w:t>
      </w:r>
      <w:r>
        <w:rPr/>
        <w:t>当你学会“宽于待人，严于律己”的时候</w:t>
      </w:r>
      <w:r>
        <w:rPr/>
        <w:t>;</w:t>
      </w:r>
      <w:r>
        <w:rPr/>
        <w:t>当你敢于承认自己的错误的时候</w:t>
      </w:r>
      <w:r>
        <w:rPr/>
        <w:t>;</w:t>
      </w:r>
      <w:r>
        <w:rPr/>
        <w:t>当你学会向父母表达自己的一份孝心的时候</w:t>
      </w:r>
      <w:r>
        <w:rPr/>
        <w:t>;</w:t>
      </w:r>
      <w:r>
        <w:rPr/>
        <w:t>当你“志存高远”而又“脚踏实地”的时候┄┄你所做的一切，不都是在传承和弘扬中华传统美德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《中华民族传统美德格言》的不断出版和发行，全国上下都掀起了弘扬中华民族传统美德的浪潮。我们坚信，有这样浓厚的学习氛围，我们的学生一定能健康成长</w:t>
      </w:r>
      <w:r>
        <w:rPr/>
        <w:t>!</w:t>
      </w:r>
      <w:r>
        <w:rPr/>
        <w:t>我们期待，有这样一座美丽的精神家园，中华传统美德将会再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