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支部工作年终总结发言稿精选"/>
      <w:r>
        <w:rPr/>
        <w:t>基层党支部工作年终总结发言稿精选</w:t>
      </w:r>
      <w:bookmarkEnd w:id="0"/>
    </w:p>
    <w:p>
      <w:pPr>
        <w:pStyle w:val="Normal"/>
        <w:rPr/>
      </w:pPr>
      <w:r>
        <w:rPr/>
        <w:t>各位党员、同志们</w:t>
      </w:r>
      <w:r>
        <w:rPr/>
        <w:t>:</w:t>
      </w:r>
    </w:p>
    <w:p>
      <w:pPr>
        <w:pStyle w:val="Normal"/>
        <w:rPr/>
      </w:pPr>
      <w:r>
        <w:rPr/>
        <w:t>根据党章有关规定和院党总支统一部署，今天，我们召开支部全体党员会议，主要目的是对上一届支部工作进行总结和选举产生新一届支部委员会。我受上一届支部委员会的委托，向全体党员作支部工作报告，请予审议。</w:t>
      </w:r>
    </w:p>
    <w:p>
      <w:pPr>
        <w:pStyle w:val="Normal"/>
        <w:rPr/>
      </w:pPr>
      <w:r>
        <w:rPr/>
        <w:t>上届支部委员会自</w:t>
      </w:r>
      <w:r>
        <w:rPr/>
        <w:t>20__</w:t>
      </w:r>
      <w:r>
        <w:rPr/>
        <w:t>年</w:t>
      </w:r>
      <w:r>
        <w:rPr/>
        <w:t>6</w:t>
      </w:r>
      <w:r>
        <w:rPr/>
        <w:t>月换届选举以来，在公司党委及院党总支的正确领导下，在全体党员、群众的支持帮助下，认真贯彻落实党的十八大、十九大会议精神</w:t>
      </w:r>
      <w:r>
        <w:rPr/>
        <w:t>,</w:t>
      </w:r>
      <w:r>
        <w:rPr/>
        <w:t>切实加强支部党员的使命感和责任意识，切实加强支部党员的思想教育工作，全体党员干部和职工爱岗敬业、努力工作，内抓管理、外树形象，切实提高党支部的创造力、凝聚力和战斗力，各方面工作取得了一定的成效。</w:t>
      </w:r>
    </w:p>
    <w:p>
      <w:pPr>
        <w:pStyle w:val="Normal"/>
        <w:rPr/>
      </w:pPr>
      <w:r>
        <w:rPr/>
        <w:t>一、大力加强思想政治建设和理论学习，努力提高党员干部的思想理论水平。</w:t>
      </w:r>
    </w:p>
    <w:p>
      <w:pPr>
        <w:pStyle w:val="Normal"/>
        <w:rPr/>
      </w:pPr>
      <w:r>
        <w:rPr/>
        <w:t>一是抓好政治理论学习。机关二党支部以习近平新时代中国特色社会主义思想为指导，以推进“三学两做一促进”学习教育制度化、常态化为抓手，抓学习强思想、抓制度重落实、抓作风促养成，全面加强支部工作。党支部把学习贯彻“十九大”精神作为首要任务，高度重视，迅速落实。通过集中学习和自学相结合的方式，组织党员学习报告原文，展开专题传达，扎扎实实领会理论要点。按照党委和党总支的学习要求，通过在线学习、自学、集中学习等形式，组织全体党员学习习近平同志重要讲话精神、学习新党章、学习近平同志在全国国企党建工作会上的讲话精神、学习《政府工作报告》等，较好地营造了一个良好的学习环境和氛围，大大提高了党员干部的思想政治素质和政策理论水平。</w:t>
      </w:r>
    </w:p>
    <w:p>
      <w:pPr>
        <w:pStyle w:val="Normal"/>
        <w:rPr/>
      </w:pPr>
      <w:r>
        <w:rPr/>
        <w:t>二是认真搞好主题宣传教育活动。党支部根据上级的安排和部署，抓好主题教育活动。积极配合党群部开展“读一本好书、看一部电影、提一条建议、讲一个故事、组织一场演讲比赛”的“五个一”特色活动。组织全体党员观看了电影《建军大业》、《厉害了，我的国》、《青年马克思》、《信仰者》等爱国主义影片</w:t>
      </w:r>
      <w:r>
        <w:rPr/>
        <w:t>;</w:t>
      </w:r>
      <w:r>
        <w:rPr/>
        <w:t>组织参加科技发展公司党委开展“我与企业共成长”演讲比赛，我支部推荐刘冰玉同志以“我的十年之间，你的十年之后”为题参赛，并最终获得一等奖的好成绩。积极参加新青年描绘新时代创意微视频及摄影大赛，我支部邹然获得最佳创意奖。同时，组织参观了平西抗日英雄纪念馆和平北抗日英雄纪念馆，组织观看“复兴之路”和影像见证四十年展览</w:t>
      </w:r>
      <w:r>
        <w:rPr/>
        <w:t>;</w:t>
      </w:r>
      <w:r>
        <w:rPr/>
        <w:t>收看“新时代新担当新作为”等电视专题节目，并积极提交学习体会。</w:t>
      </w:r>
    </w:p>
    <w:p>
      <w:pPr>
        <w:pStyle w:val="Normal"/>
        <w:rPr/>
      </w:pPr>
      <w:r>
        <w:rPr/>
        <w:t>三是抓好贯彻落实。作为机关支部，要做到“四个结合”，即主体责任与业务经营发展结合，政治理论水平提升与实际工作能力提升结合，激发党建活力与人才锻炼培养结合，从严治党与作风改进结合。真正把思想集中在想干事上，把本领体现在会干事上，把精力用在谋发展、促管理、抓落实上。</w:t>
      </w:r>
    </w:p>
    <w:p>
      <w:pPr>
        <w:pStyle w:val="Normal"/>
        <w:rPr/>
      </w:pPr>
      <w:r>
        <w:rPr/>
        <w:t>二、扎实做好支部建设工作，保持党员队伍健康发展</w:t>
      </w:r>
    </w:p>
    <w:p>
      <w:pPr>
        <w:pStyle w:val="Normal"/>
        <w:rPr/>
      </w:pPr>
      <w:r>
        <w:rPr/>
        <w:t>一是坚持标准，严把党员发展关。支部现有党员</w:t>
      </w:r>
      <w:r>
        <w:rPr/>
        <w:t>18</w:t>
      </w:r>
      <w:r>
        <w:rPr/>
        <w:t>名，其中正式党员</w:t>
      </w:r>
      <w:r>
        <w:rPr/>
        <w:t>17</w:t>
      </w:r>
      <w:r>
        <w:rPr/>
        <w:t>名，预备党员</w:t>
      </w:r>
      <w:r>
        <w:rPr/>
        <w:t>1</w:t>
      </w:r>
      <w:r>
        <w:rPr/>
        <w:t>名。两年来，我们按照《党章》和《发展党员工作细则》要求，严格把好发展党员工作的各个环节，认真履行入党手续，把握发展党员工作中培训、政审、考察、审批、转正等各个环节，保障发展党员工作的质量。</w:t>
      </w:r>
    </w:p>
    <w:p>
      <w:pPr>
        <w:pStyle w:val="Normal"/>
        <w:rPr/>
      </w:pPr>
      <w:r>
        <w:rPr/>
        <w:t>二是做好党支部建设的基础性工作。结合“三一体系工作法”工作要求，在日常工作中，支部注重各类学习资料的收集、整理和管理，做到登记清楚、内容完整、格式规范，每年或重要学习教育时期做到有计划、有安排、有总结，形成比较完整的基础性资料管理体系。</w:t>
      </w:r>
    </w:p>
    <w:p>
      <w:pPr>
        <w:pStyle w:val="Normal"/>
        <w:rPr/>
      </w:pPr>
      <w:r>
        <w:rPr/>
        <w:t>三是认真开展专题组织生活会，做好分析评议工作。</w:t>
      </w:r>
      <w:r>
        <w:rPr/>
        <w:t>20__</w:t>
      </w:r>
      <w:r>
        <w:rPr/>
        <w:t>年</w:t>
      </w:r>
      <w:r>
        <w:rPr/>
        <w:t>3</w:t>
      </w:r>
      <w:r>
        <w:rPr/>
        <w:t>月</w:t>
      </w:r>
      <w:r>
        <w:rPr/>
        <w:t>10</w:t>
      </w:r>
      <w:r>
        <w:rPr/>
        <w:t>日和</w:t>
      </w:r>
      <w:r>
        <w:rPr/>
        <w:t>20__</w:t>
      </w:r>
      <w:r>
        <w:rPr/>
        <w:t>年</w:t>
      </w:r>
      <w:r>
        <w:rPr/>
        <w:t>3</w:t>
      </w:r>
      <w:r>
        <w:rPr/>
        <w:t>月</w:t>
      </w:r>
      <w:r>
        <w:rPr/>
        <w:t>6</w:t>
      </w:r>
      <w:r>
        <w:rPr/>
        <w:t>日机关二党支部分别召开专题民主生活会，开展民主评议党员。全体党员积极研讨、广泛交流，全体党员对标新时代党的建设及党员队伍建设总要求，总结自已在思想、工作、作风和廉洁自律方面的情况，认真撰写党性分析材料，查摆问题，开展批评与自我批评，提出整改及努力方向，切实纠正不足之处。更好发挥基层党组织战斗堡垒作用和党员先锋模范作用。</w:t>
      </w:r>
    </w:p>
    <w:p>
      <w:pPr>
        <w:pStyle w:val="Normal"/>
        <w:rPr/>
      </w:pPr>
      <w:r>
        <w:rPr/>
        <w:t>四是以“三亮三比”促进党建水平。通过党员佩戴党徽，签订党员承诺书等形式，使“四讲四有”在全体党员中养成习惯、形成自觉、成为常态。通过选树先进典型，发挥引领示范作用。在中国共产党成立</w:t>
      </w:r>
      <w:r>
        <w:rPr/>
        <w:t>97</w:t>
      </w:r>
      <w:r>
        <w:rPr/>
        <w:t>周年之际，我支部顾向亮被评选为集团公司优秀党务工作者，张奇同志被评选为科技发展公司优秀共产党员。</w:t>
      </w:r>
    </w:p>
    <w:p>
      <w:pPr>
        <w:pStyle w:val="Normal"/>
        <w:rPr/>
      </w:pPr>
      <w:r>
        <w:rPr/>
        <w:t>四、认真抓好党风党纪教育，筑牢拒腐防变的思想防线</w:t>
      </w:r>
    </w:p>
    <w:p>
      <w:pPr>
        <w:pStyle w:val="Normal"/>
        <w:rPr/>
      </w:pPr>
      <w:r>
        <w:rPr/>
        <w:t>认真学习各项党风廉政建设的规定，围绕支部所涵盖部门职责，抓好理想信念、优良作风、廉洁自律教育，督促党员重品行、树正气、守原则。运用“三会一课”，切实增强党员遵纪守法的自觉性和拒腐防变、抵御各种不正之风的能力。</w:t>
      </w:r>
    </w:p>
    <w:p>
      <w:pPr>
        <w:pStyle w:val="Normal"/>
        <w:rPr/>
      </w:pPr>
      <w:r>
        <w:rPr/>
        <w:t>同志们，本届机关二党支部的工作，有收获也有不足。一是党建工作制度还不够完善，有待于进一步加强</w:t>
      </w:r>
      <w:r>
        <w:rPr/>
        <w:t>;</w:t>
      </w:r>
      <w:r>
        <w:rPr/>
        <w:t>二是党员宗旨意识尚需进一步提高。个别党员干部紧贴中心、服务大局的意识还不强</w:t>
      </w:r>
      <w:r>
        <w:rPr/>
        <w:t>;</w:t>
      </w:r>
      <w:r>
        <w:rPr/>
        <w:t>三是党支部对党员的教育、管理、监督还不够深入。我们应该清醒地看到还存在薄弱环节。在今后的工作中要进一步加大职工群众参与党风廉政建设的力度和深度，建立健全监督体制，发挥群众监督的积极作用。加强廉洁从业教育，筑牢拒腐防变的思想防线和纪律防线。建立两学一做常态化学习教育机制，努力通过学习传递正能量。畅通职工群众诉求反映渠道，积极开展人文关怀和心理疏导。持续推进职工文体、帮扶慰问、职工疗休养等活动。</w:t>
      </w:r>
    </w:p>
    <w:p>
      <w:pPr>
        <w:pStyle w:val="Normal"/>
        <w:rPr/>
      </w:pPr>
      <w:r>
        <w:rPr/>
        <w:t>希望新一届支部以这次换届为契机，总结经验，巩固成绩，进一步加强党的思想、组织、作风建设，努力促进党支部工作再创新局面，再上新台阶。</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