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兵入伍欢送会上的讲话"/>
      <w:r>
        <w:rPr/>
        <w:t>在新兵入伍欢送会上的讲话</w:t>
      </w:r>
      <w:bookmarkEnd w:id="0"/>
    </w:p>
    <w:p>
      <w:pPr>
        <w:pStyle w:val="Normal"/>
        <w:rPr/>
      </w:pPr>
      <w:r>
        <w:rPr/>
        <w:t>各位新兵、新兵家长、各位领导、同志们：</w:t>
      </w:r>
    </w:p>
    <w:p>
      <w:pPr>
        <w:pStyle w:val="Normal"/>
        <w:rPr/>
      </w:pPr>
      <w:r>
        <w:rPr/>
        <w:t>今天，我们在这里隆重集会，欢送新兵入伍。首先，我代表鑫宇煤炭气化有限公司，向即将踏上光荣征程的新一代娇子表示热烈的祝贺，向各位家长表示崇高的敬意</w:t>
      </w:r>
      <w:r>
        <w:rPr/>
        <w:t>!</w:t>
      </w:r>
    </w:p>
    <w:p>
      <w:pPr>
        <w:pStyle w:val="Normal"/>
        <w:rPr/>
      </w:pPr>
      <w:r>
        <w:rPr/>
        <w:t>近年来，鑫宇公司在各级领导和社会各界的关怀和支持下，积极引资上项、实施技改，有力推进节能减排，持续抓好安全生产，解决农村富余劳动力和大学生就业岗位</w:t>
      </w:r>
      <w:r>
        <w:rPr/>
        <w:t>500</w:t>
      </w:r>
      <w:r>
        <w:rPr/>
        <w:t>余个，取得了较大成绩。在企业不断发展壮大的同时，我们积极支持国防建设。先后投入专项资金</w:t>
      </w:r>
      <w:r>
        <w:rPr/>
        <w:t>10</w:t>
      </w:r>
      <w:r>
        <w:rPr/>
        <w:t>万余元，组建了</w:t>
      </w:r>
      <w:r>
        <w:rPr/>
        <w:t>90</w:t>
      </w:r>
      <w:r>
        <w:rPr/>
        <w:t>人的民兵反恐维稳应急连，开展军事演练，参加抢险救灾。组织部分员工观看了国防教育文艺晚会，国防观念深入人心。被岢岚县人武部评为民兵军事训练先进单位。</w:t>
      </w:r>
    </w:p>
    <w:p>
      <w:pPr>
        <w:pStyle w:val="Normal"/>
        <w:rPr/>
      </w:pPr>
      <w:r>
        <w:rPr/>
        <w:t>当今世界，和平与发展仍是时代的主题。但天下并不太平，我们要清醒地看到，我国国家安全面临着霸权主义、地区冲突、民族分裂、恐怖破坏、领土和海洋权益争端等方面的挑战与威胁。在这种形势下，我们必须高度警惕，毫不放松地抓好国防和军队建设。各位新兵是国家安全与经济建设的又一代主力军，职业崇高，使命光荣，这给你们今后的生活提出了更为严格的要求。你们一定要牢记岢岚父老乡亲的重托，不辱使命，拼搏进取，在部队的“大熔炉”提高素质，开阔眼界，增强才干，把自己锻炼成优秀人才。</w:t>
      </w:r>
    </w:p>
    <w:p>
      <w:pPr>
        <w:pStyle w:val="Normal"/>
        <w:rPr/>
      </w:pPr>
      <w:r>
        <w:rPr/>
        <w:t>在各位新兵即将一身戎装、踏上新的征程之际，鑫宇公司为你们带来水杯作为赠品，望你们饮水思源，不忘家乡，报效祖国</w:t>
      </w:r>
      <w:r>
        <w:rPr/>
        <w:t>;</w:t>
      </w:r>
      <w:r>
        <w:rPr/>
        <w:t>愿你们传承老区人民吃苦耐劳、诚信朴素的光荣传统，在军营里谱写出无悔壮丽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