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山赛开幕领导讲话"/>
      <w:r>
        <w:rPr/>
        <w:t>登山赛开幕领导讲话</w:t>
      </w:r>
      <w:bookmarkEnd w:id="0"/>
    </w:p>
    <w:p>
      <w:pPr>
        <w:pStyle w:val="Normal"/>
        <w:rPr/>
      </w:pPr>
      <w:r>
        <w:rPr/>
        <w:t>尊敬的各位领导、各位来宾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风送爽，丹桂飘香的金秋季节，值此</w:t>
      </w:r>
      <w:r>
        <w:rPr/>
        <w:t>20xx</w:t>
      </w:r>
      <w:r>
        <w:rPr/>
        <w:t>年广州亚运会即将举行和国庆节到来之际，今天，我们满怀喜悦的心情，以精神饱满的姿态，欢聚一堂，隆重举行经贸机关首届登山运动会。在此，我谨代表惠阳区经贸机关党委对各位领导的到来表示热烈的欢迎，对关心支持和精心组织此次活动的全体人员表示衷心的感谢，向全体运动员、裁判员表示诚挚的问候</w:t>
      </w:r>
      <w:r>
        <w:rPr/>
        <w:t>!</w:t>
      </w:r>
    </w:p>
    <w:p>
      <w:pPr>
        <w:pStyle w:val="Normal"/>
        <w:rPr/>
      </w:pPr>
      <w:r>
        <w:rPr/>
        <w:t>登高望远，是中华民族的传统习俗，它表达了人们积极向上的美好追求，即能强身健体，舒展胸怀，又能欣赏到美丽的自然风光和人文景观，也是我们党委坚持以人为本，贯彻落实科学发展观，全力构建和谐惠阳的重要举措。开展登山活动，有助于营造团结、敬业、勤政的团队精神，树立经贸机关的良好形象</w:t>
      </w:r>
      <w:r>
        <w:rPr/>
        <w:t>;</w:t>
      </w:r>
      <w:r>
        <w:rPr/>
        <w:t>有助于锻造一支身心健康、业务精湛、作风正派、廉洁奉公的干部职工队伍，促进经贸事业不断壮大和发展，为创建领导班子好、党员队伍好、工作机制好、工作业绩好、群众反映好的“五好”集体奠定坚实的基础。</w:t>
      </w:r>
    </w:p>
    <w:p>
      <w:pPr>
        <w:pStyle w:val="Normal"/>
        <w:rPr/>
      </w:pPr>
      <w:r>
        <w:rPr/>
        <w:t>登山运动比的不仅仅是速度与耐力，更主要的是团队合作精神。我希望运动员秉承“友谊第一，比赛第二”的优良作风，遵守比赛秩序，增强安全意识，发扬勇敢顽强的拼搏精神和良好的体育道德风尚，赛出风格，赛出水平，赛出友谊，赛出精彩。我相信通过这次的比赛，大家的精神面貌一定会焕然一新，干事创业的氛围一定会更加浓厚，集体的凝聚力和向心力一定会得到进一步的增强。“且持梦笔书奇景，日破云涛万里红”。同志们，让我们鼓足干劲勇攀高峰，充分享受登山运动带给我们的无穷快乐，一同领略那“一览众山小”的豪迈气概，好好欣赏我们淡水美丽的自然风光。</w:t>
      </w:r>
    </w:p>
    <w:p>
      <w:pPr>
        <w:pStyle w:val="Normal"/>
        <w:rPr/>
      </w:pPr>
      <w:r>
        <w:rPr/>
        <w:t>最后，预祝运动员们和各代表队取得优异的成绩，预祝本届登山运动会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