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党课个人学习感悟范本"/>
      <w:r>
        <w:rPr/>
        <w:t>优选党课个人学习感悟范本</w:t>
      </w:r>
      <w:bookmarkEnd w:id="0"/>
    </w:p>
    <w:p>
      <w:pPr>
        <w:pStyle w:val="Normal"/>
        <w:rPr/>
      </w:pPr>
      <w:r>
        <w:rPr/>
        <w:t>通过翠云路办事处“开展思想纪律作风整顿教育活动”动员大会及经过一段时间的学习教育活动，我认识到作为一个社区工作人员，就必须加强自身作风建设，牢固树立服务意识和大局意识，强化工作作风，不断进取，踏实做好每一项工作，强化进取意识，大力发扬奋发有为的工作作风，确保真抓实干，始终保持奋发有为、昂扬向上的精神状态，充分发挥主观能动性，以自己饱满的工作激情，把心思凝聚在工作事业上，把功夫下到实际工作中，迎难而上，在自己的岗位上尽职尽责，兢兢业业，踏踏实实地做好每一项工作。同时要解放思想、牢记使命，增强责任感和紧迫感，用自己最大的努力去争取最好的工作成绩。</w:t>
      </w:r>
    </w:p>
    <w:p>
      <w:pPr>
        <w:pStyle w:val="Normal"/>
        <w:rPr/>
      </w:pPr>
      <w:r>
        <w:rPr/>
        <w:t>到</w:t>
      </w:r>
      <w:r>
        <w:rPr/>
        <w:t>3</w:t>
      </w:r>
      <w:r>
        <w:rPr/>
        <w:t>月</w:t>
      </w:r>
      <w:r>
        <w:rPr/>
        <w:t>7</w:t>
      </w:r>
      <w:r>
        <w:rPr/>
        <w:t>日上午，办事处组织工作人员到寇店镇观摩学习基层党建工作好经验和好做法。先后到烟玲广场、通航产业园、泉舜帝村美丽乡村、寇店镇党群服务中心等进行观摩学习。通过现场参观、观看宣传视频、听取经验介绍、查看工作档案等方式，认真学习了交流了寇店镇在创新工作方法，深入开展党员教育，抓好党员队伍建设，勇于责任担当的先进经验和作法，深入了解学习规范化建设的新思路新做法。最后观看了寇店镇党建宣传片、党员联系户“</w:t>
      </w:r>
      <w:r>
        <w:rPr/>
        <w:t>1+10”</w:t>
      </w:r>
      <w:r>
        <w:rPr/>
        <w:t>工作法宣传片</w:t>
      </w:r>
      <w:r>
        <w:rPr/>
        <w:t>;</w:t>
      </w:r>
      <w:r>
        <w:rPr/>
        <w:t>听取了张冠军关于党建工作开展情况以及“三级九制”工作法的介绍。这次观摩学习，使我开阔了眼界，增长了见识，同时，对基层党建工作有了全新的认识，为我今后做好党建工作提供了宝贵经验。</w:t>
      </w:r>
    </w:p>
    <w:p>
      <w:pPr>
        <w:pStyle w:val="Normal"/>
        <w:rPr/>
      </w:pPr>
      <w:r>
        <w:rPr/>
        <w:t>再到何主任领学的主题党课《做人一定要有血性》，从中深刻领悟到做人一定要有血性，不卑不吭，不惹事，不怕事，直面人生。因为头上是天，脚下是地。敢爱敢恨，敢面对，敢负责。简单清爽，血性是做人的根本，做人的准则，做人的品质。</w:t>
      </w:r>
    </w:p>
    <w:p>
      <w:pPr>
        <w:pStyle w:val="Normal"/>
        <w:rPr/>
      </w:pPr>
      <w:r>
        <w:rPr/>
        <w:t>今后我将在工作、生活、学习中继续严格要求自己，切实把作风体现到日常的工作和生活的方方面面。时常反思和检查自己，在各项工作的落实中，要脚踏实地做好本职工作，切实履行工作职责，精神状态要进一步振奋，要以朝气蓬勃、奋发有为、知难而进、昂扬向上的精神状态对待每一项工作。善于在工作中开拓创新，提出新的思路和见解。组织纪律观念要进一步强化，切实转变工作作风。发挥党员的带头作用和艰苦奋斗的优良传统，个人生活做到克勤克俭，正确处理好个人与集体，艰苦朴实，勤俭节约，遵纪守法，接收监督。</w:t>
      </w:r>
    </w:p>
    <w:p>
      <w:pPr>
        <w:pStyle w:val="Normal"/>
        <w:widowControl/>
        <w:bidi w:val="0"/>
        <w:spacing w:before="180" w:after="180"/>
        <w:jc w:val="left"/>
        <w:rPr/>
      </w:pPr>
      <w:r>
        <w:rPr/>
        <w:t>总之，我要以这次学习整顿为动力，把思想和行动统一起来，坚持用学习整顿促进工作开展，以工作成效检验整顿效果，为社区的党建工作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