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员干部的心得体会精选"/>
      <w:r>
        <w:rPr/>
        <w:t>不忘初心牢记使命党员干部的心得体会精选</w:t>
      </w:r>
      <w:bookmarkEnd w:id="0"/>
    </w:p>
    <w:p>
      <w:pPr>
        <w:pStyle w:val="Normal"/>
        <w:rPr/>
      </w:pPr>
      <w:r>
        <w:rPr/>
        <w:t>时值脱贫攻坚决战决胜的关键阶段，贫困群众的“两不愁三保障”越来越成为检验脱贫质量的核心指标和基本要求。只有农村群众摆脱贫困，中华民族才能阔步前行实现伟大复兴，屹立于世界民族之林。同样，为实现两个“一百年”奋斗目标，实现中华民族伟大复兴的中国梦，党员干部的“一有两不筹三保障”也成为造就忠诚干净担当干部队伍的基本要求。只有党员干部摆脱“贫困”，才能永葆党的生机与活力，不负人民重托。</w:t>
      </w:r>
    </w:p>
    <w:p>
      <w:pPr>
        <w:pStyle w:val="Normal"/>
        <w:rPr/>
      </w:pPr>
      <w:r>
        <w:rPr/>
        <w:t>“</w:t>
      </w:r>
      <w:r>
        <w:rPr/>
        <w:t>一有”即“有炽热初心”。初心是什么</w:t>
      </w:r>
      <w:r>
        <w:rPr/>
        <w:t>?“</w:t>
      </w:r>
      <w:r>
        <w:rPr/>
        <w:t>初心”，就是出发时的目标、誓言或承诺。对于一名党员干部来说，初心是为人民谋幸福、为民族谋复兴的赤子之心，是勇于担当奉献、敢于攻克难关的奋斗之心。我们匆匆前进，却常常会忘了自己的路，迷失方向，丢失初心，以至于失去干事创业的激情，偏离为民服务的原则，打破清正廉洁的底线。我们党之所以要开展“不忘初心、牢记使命”的主题教育，就是要提醒、引领我们抬头亮眼、反省正身，回味初心、感悟信仰，看自己的“初心”是否仍在、是否炽热，政治信仰是否未变、政治立场是否未移、政治方向是否未偏。</w:t>
      </w:r>
    </w:p>
    <w:p>
      <w:pPr>
        <w:pStyle w:val="Normal"/>
        <w:rPr/>
      </w:pPr>
      <w:r>
        <w:rPr/>
        <w:t>“</w:t>
      </w:r>
      <w:r>
        <w:rPr/>
        <w:t>两不筹”即“不筹名，不筹利”。在当今的物欲横流的社会，很多人焦躁不安、急功近利。有的“向钱看”，一心想着塞鼓“钱包”</w:t>
      </w:r>
      <w:r>
        <w:rPr/>
        <w:t>;</w:t>
      </w:r>
      <w:r>
        <w:rPr/>
        <w:t>有的唯“提拔论”，渴望“高效上位”。自古有言“为官发财，应当两道”，又有言“不求官阶高低，但求为民谋事”。一个党员干部既然选择了以“先天下之忧而忧，后天下之乐而乐”为己任，就要耐得住清贫，丢的了物欲，做到“不筹名，不筹利”。“你若盛开，清风自来”。一名党员干部的眼睛不应仅盯着官位，一名党员干部的心思不应放在“想法设法求提拔，一心一意求头衔”。只要自身本领过硬、作风扎实、忠诚担当，属于你的回报和荣誉自来少不了。尤其是新修订的《党政领导干部选拔任用工作条例》，更体现我们党注重于培养任用选拔忠诚干净担当干部的导向。因此，无论是“顺风顺水”还是不尽人意，都应该本本分分干事创业、踏踏实实修炼“内功”。</w:t>
      </w:r>
    </w:p>
    <w:p>
      <w:pPr>
        <w:pStyle w:val="Normal"/>
        <w:rPr/>
      </w:pPr>
      <w:r>
        <w:rPr/>
        <w:t>“</w:t>
      </w:r>
      <w:r>
        <w:rPr/>
        <w:t>三保障”即“本领、作风、体魄有保障”。一名优秀的党员干部必定是本领过硬、作风扎实、体魄强健的实干家。本领过硬就是要有提笔能写、开口会讲、遇事儿能扛的工作能力，“逢山能开路，遇水能架桥”的工作方法，有善于抓核心、抓关键、抓要害的工作胆识。作风扎实就是要有工作做细做实、把党的好政策落细落实、把群众的好声音听细“听实”的干劲，有在关键时刻能豁的出去、顶得上来的韧劲。体魄强健就是要有不怕苦、吃的了苦的好身体，要有能正确处理高效工作与快乐生活之间的关系，善于解压、勤于寻“趣”的心态和能力。把学习放在心上，把实干抓在手中，把自律落在脚下，才能实现“本领、作风、体魄有保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一位党员干部都能做到“一有两不筹三保障”，为中华民族崛起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