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孩子优缺点的自我介绍"/>
      <w:r>
        <w:rPr/>
        <w:t>关于小孩子优缺点的自我介绍</w:t>
      </w:r>
      <w:bookmarkEnd w:id="0"/>
    </w:p>
    <w:p>
      <w:pPr>
        <w:pStyle w:val="Normal"/>
        <w:rPr/>
      </w:pPr>
      <w:r>
        <w:rPr/>
        <w:t>我叫李乾通，今年八岁了，在太原市公园路小学三年级四班上学。我长着一双大大的眼睛，长长的睫毛，小小的嘴巴，认识我的亲朋好友都说我是一个听话懂事的漂亮小姑娘。</w:t>
      </w:r>
    </w:p>
    <w:p>
      <w:pPr>
        <w:pStyle w:val="Normal"/>
        <w:rPr/>
      </w:pPr>
      <w:r>
        <w:rPr/>
        <w:t>我性格开朗，兴趣广泛，喜欢各种各样的体育活动，经常和爸爸、妈妈一起打羽毛球。别看我长得瘦，但是我身体非常棒，所以小朋友们都要像我一样经常锻炼身体，只有身体好了，才能学习好。我还喜欢唱歌、弹电子琴，我尤其还善长吹笛子，每当我高兴或是不高兴的时候，我都喜欢吹一曲。</w:t>
      </w:r>
    </w:p>
    <w:p>
      <w:pPr>
        <w:pStyle w:val="Normal"/>
        <w:rPr/>
      </w:pPr>
      <w:r>
        <w:rPr/>
        <w:t>我也有很多缺点，爱使小性子，做起事来慢腾腾的。今后，我会努力改掉我的坏毛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介绍，你们喜欢我吗</w:t>
      </w:r>
      <w:r>
        <w:rPr/>
        <w:t>?</w:t>
      </w:r>
      <w:r>
        <w:rPr/>
        <w:t>让我们做个好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