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英文自我评价"/>
      <w:r>
        <w:rPr/>
        <w:t>部队英文自我评价</w:t>
      </w:r>
      <w:bookmarkEnd w:id="0"/>
    </w:p>
    <w:p>
      <w:pPr>
        <w:pStyle w:val="Normal"/>
        <w:rPr/>
      </w:pPr>
      <w:r>
        <w:rPr/>
        <w:t>First,thehealthreformtoachieveabreakthrough</w:t>
      </w:r>
    </w:p>
    <w:p>
      <w:pPr>
        <w:pStyle w:val="Normal"/>
        <w:rPr/>
      </w:pPr>
      <w:r>
        <w:rPr/>
        <w:t>First,thereformofthemedicalinsurancesystemwascomprehensivelypushedforward.Onthebasisofthepilot,theMilitaryMedicalSecuritySystemReformProgramwasofficiallylaunched,andintheyearofXX,thePLAsuccessfullypushedforwardthereformofthemedicalsecuritysystemwithclassifiedprotection,rationalmedicaltreatment,Healthcarereformasthemaincontentofthenewmodel.Strengthenthepolicyadvocacyandinspectionguidance,organizetheevaluationofmedicalreform,timelystudytosolvetheproblemsintheimplementationofmedicalreform.Overall,themedicalreforminthearmyrunningsmoothly,militaryfreemedicalcare,familymembersThenewmedicalinsurancesystemcombiningmedicalinsurance,preferentialmedicaltreatmentandemployeeinsuranceandmedicaltreatmenthasbeenbasicallyestablished.Secondly,thereformoftheprocurementsystemofhealthmaterialshasachievedremarkableresults,andthebiddingandpurchasingreformofmedicines,medicalconsumablesandmedicalequipmenthasbeencontinuouslypromoted,andorderlypurchase,Fiveyears,thearmytoimplementthetenderprocurementofmedicines,medicalsuppliesandmedicalequipment,thetotalvalueofmorethan70billionyuan,savingmorethan600millionyuanoffundsfortheimplementationofthemilitaryprocurementofmedicalequipment,medicalsuppliesandmedicalequipmentworthmorethan70billionyuan,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cond,thesteadyimprovementinthelevelofhealthservicesFirst,thequalityofservicesforthetroopsindepth.Militaryinstitutionsatalllevelstoactivelycarryoutmedicalservicesforthetroops"uptostandardfirst"campaign,eachyearsentmorethan1,000medicalteamstosendmedicinetothegrassroots.Duringtheyear,allmilitaryhospitalspaid3.7billionyuantosubsidizethesickandwoundedmedicalexpensesofthearmythroughthepaidserviceincomeofforeignmedicalservice,soastoeasethecontradictionbetweensupplyanddemand,andformulatedtheProvisionsontheConstructionofMedicalEthicsforMilitaryMedicalInstitutions,Andthequestionnairesurvey.Tothehighaltitude,islandandothercoastaldefenseforceshealthworkcarriedoutinvestigationandcoordinationtosolvesomeoutstandingproblems.Military100hospitalstosupportthe105westernimpoverishedcountyhospitals,andachievedremarkableresults.Fourth,medicalinstitutionsconstructionAndmedicalmanagementtofurtherstrengthenthemedicalinstitutionstostrengthenthedisciplinetechnology,adheretothecoordinateddevelopmentofChineseandWesternmedicine,andstrictlyimplementthemedicalcarepractices,medicaltechnologyandservicequalityimprovedsteadily,awardedthe"militaryapproachtomedicalmalpractice",headquartersandlargeunitsUnifiedtheestablishmentofamedicalmalpracticeidentificationoftheOfficeoftheworkoftherelevantmilitaryandmilitarydepartmentstodevelopamilitarydisabilityratingstandards,managementmethodsandotherseriesoflawsandregulations.Threeisthelevelofcadresandhealthcarehasbeengreatlyimproved.PrincipalcadresoftheannualhealthexaminationandTheimplementationofhealthcaresystem,thesuccessfulcompletionofkeyhealthobjectsandmajoractivitiesofhealthcaretasks.CoordinatedtosolvetheRedArmyandtheAnti-JapaneseWarpartoftheretiredcadrestoimprovethemedicaltreatmentoftheproblem,toadjustthespecialfundsforthehealthcaretaskoftheheavierpartoftheunitSupplementedandupdatedthemedicalequipment,coordinationoftherelevantdepartmentstocarryouttherehabilitationoftheroomandhospitalcadreswardremediation,toimprovethehealthcareconditionsofcad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