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任老师在家长会的发言稿精选范文"/>
      <w:r>
        <w:rPr/>
        <w:t>课任老师在家长会的发言稿精选范文</w:t>
      </w:r>
      <w:bookmarkEnd w:id="0"/>
    </w:p>
    <w:p>
      <w:pPr>
        <w:pStyle w:val="Normal"/>
        <w:rPr/>
      </w:pPr>
      <w:r>
        <w:rPr/>
        <w:t>尊敬的各位家长。我代表龙华小学的全体英语教师，在此向大家问好，并感谢家长们对我们英语教学工作的支持和配合。今天在此借用家长们的宝贵时间向您们汇报一下我们学校英语教学情况并真诚的邀请您们与我们携手架起学校与家的桥梁，构建学生英语学习的通途。为他们创造一个良好的学英语的环境。</w:t>
      </w:r>
    </w:p>
    <w:p>
      <w:pPr>
        <w:pStyle w:val="Normal"/>
        <w:rPr/>
      </w:pPr>
      <w:r>
        <w:rPr/>
        <w:t>首先，让我们先谈谈关于校内校外英语学习间的联系。</w:t>
      </w:r>
    </w:p>
    <w:p>
      <w:pPr>
        <w:pStyle w:val="Normal"/>
        <w:rPr/>
      </w:pPr>
      <w:r>
        <w:rPr/>
        <w:t>家长们都能意识到英语学习的重要性，体现在不惜花钱参加一个甚至几个辅导班，以希望能够帮助提高学生的英语学习。我在与家长的谈话中常常会听到这样的话：我如果夸赞一个孩子，家长就会表示出：“嗯，我们孩子在外面上着辅导班呢”，言外之意就是我们花钱了，投资了，哪能不好呢。是的，无论你学哪一种版本的英语，作为语言，它是相通的，校内校外相辅相成。而有些在校内英语学习有困难的学生家长就会说：“唉，我家孩子还在外面辅导班学着呢，怎么还不行呀</w:t>
      </w:r>
      <w:r>
        <w:rPr/>
        <w:t>?”</w:t>
      </w:r>
      <w:r>
        <w:rPr/>
        <w:t>，这时发现你的投资和回报没有成正比，很是困惑。我想咱们是不是可以这样理解呢</w:t>
      </w:r>
      <w:r>
        <w:rPr/>
        <w:t>?</w:t>
      </w:r>
      <w:r>
        <w:rPr/>
        <w:t>如果您的孩子在学校学习很轻松，就不防到外面去提高和扩展</w:t>
      </w:r>
      <w:r>
        <w:rPr/>
        <w:t>;</w:t>
      </w:r>
      <w:r>
        <w:rPr/>
        <w:t>而在校内学起来都存在困难的学生是不是暂时先不去，因为很多外面的辅导班是校内知识的延伸和加强，而不是补习班。既浪费了金钱，又耗费了学生的精力，反而得不偿失。何不尝试着把全部的精力放在校内的学习上，完成老师交给的任务。在家里，家长配合老师，给予孩子多一份关注，我相信你的孩子我们的学生总会学有所获的。</w:t>
      </w:r>
    </w:p>
    <w:p>
      <w:pPr>
        <w:pStyle w:val="Normal"/>
        <w:rPr/>
      </w:pPr>
      <w:r>
        <w:rPr/>
        <w:t>其次，营造学生、家长、教师一体化的氛围，使学生养成良好的学英语的习惯。</w:t>
      </w:r>
    </w:p>
    <w:p>
      <w:pPr>
        <w:pStyle w:val="Normal"/>
        <w:rPr/>
      </w:pPr>
      <w:r>
        <w:rPr/>
        <w:t>对于英语教师来说，离不开家长的配合，对于学生来说离不开家长的监督与关注。有些家长虽然帮孩子心切，由于本身不太懂英语，常常感到盲然，无从下手。那么今天我就着汇报我们学校英语教学情况，顺便给家长一些建议，并且还有很多需要家长配合的工作，望鼎力相助。首先说说各年级英语学习的要求。三年级要求：</w:t>
      </w:r>
      <w:r>
        <w:rPr/>
        <w:t>1</w:t>
      </w:r>
      <w:r>
        <w:rPr/>
        <w:t>、重点单词会认会读会写</w:t>
      </w:r>
      <w:r>
        <w:rPr/>
        <w:t>;2</w:t>
      </w:r>
      <w:r>
        <w:rPr/>
        <w:t>、听懂老师的指令并按指令去做</w:t>
      </w:r>
      <w:r>
        <w:rPr/>
        <w:t>;3</w:t>
      </w:r>
      <w:r>
        <w:rPr/>
        <w:t>、会用简单的日常用语会话。</w:t>
      </w:r>
      <w:r>
        <w:rPr/>
        <w:t>4</w:t>
      </w:r>
      <w:r>
        <w:rPr/>
        <w:t>、熟读或背诵所学课文。四年级要求：</w:t>
      </w:r>
      <w:r>
        <w:rPr/>
        <w:t>1</w:t>
      </w:r>
      <w:r>
        <w:rPr/>
        <w:t>、重点单词会认会读会写，会用这些单词说话</w:t>
      </w:r>
      <w:r>
        <w:rPr/>
        <w:t>;2</w:t>
      </w:r>
      <w:r>
        <w:rPr/>
        <w:t>、会写简单的句子并懂得写句子的格式</w:t>
      </w:r>
      <w:r>
        <w:rPr/>
        <w:t>;3</w:t>
      </w:r>
      <w:r>
        <w:rPr/>
        <w:t>、会对重点句式进行延伸和扩展</w:t>
      </w:r>
      <w:r>
        <w:rPr/>
        <w:t>;4</w:t>
      </w:r>
      <w:r>
        <w:rPr/>
        <w:t>、熟读或背诵所学课文。</w:t>
      </w:r>
      <w:r>
        <w:rPr/>
        <w:t>5</w:t>
      </w:r>
      <w:r>
        <w:rPr/>
        <w:t>、能够阅读</w:t>
      </w:r>
      <w:r>
        <w:rPr/>
        <w:t>50</w:t>
      </w:r>
      <w:r>
        <w:rPr/>
        <w:t>字的短文。五年级的要求：</w:t>
      </w:r>
      <w:r>
        <w:rPr/>
        <w:t>1</w:t>
      </w:r>
      <w:r>
        <w:rPr/>
        <w:t>重点单词会认会读会写，会用这些单词说一段话</w:t>
      </w:r>
      <w:r>
        <w:rPr/>
        <w:t>;2</w:t>
      </w:r>
      <w:r>
        <w:rPr/>
        <w:t>、会描述一件事或一个场景</w:t>
      </w:r>
      <w:r>
        <w:rPr/>
        <w:t>;3</w:t>
      </w:r>
      <w:r>
        <w:rPr/>
        <w:t>、知道一些简单的语法，并会运用</w:t>
      </w:r>
      <w:r>
        <w:rPr/>
        <w:t>;4</w:t>
      </w:r>
      <w:r>
        <w:rPr/>
        <w:t>、能阅读</w:t>
      </w:r>
      <w:r>
        <w:rPr/>
        <w:t>100</w:t>
      </w:r>
      <w:r>
        <w:rPr/>
        <w:t>字的短文并能根据短文做题</w:t>
      </w:r>
      <w:r>
        <w:rPr/>
        <w:t>;5</w:t>
      </w:r>
      <w:r>
        <w:rPr/>
        <w:t>、熟读或背诵所学课文。六年级的要求：</w:t>
      </w:r>
      <w:r>
        <w:rPr/>
        <w:t>1</w:t>
      </w:r>
      <w:r>
        <w:rPr/>
        <w:t>、掌握</w:t>
      </w:r>
      <w:r>
        <w:rPr/>
        <w:t>3</w:t>
      </w:r>
      <w:r>
        <w:rPr/>
        <w:t>至六年级的所有生词，并会运用</w:t>
      </w:r>
      <w:r>
        <w:rPr/>
        <w:t>;2</w:t>
      </w:r>
      <w:r>
        <w:rPr/>
        <w:t>、会描述一件事或一个场景</w:t>
      </w:r>
      <w:r>
        <w:rPr/>
        <w:t>;3</w:t>
      </w:r>
      <w:r>
        <w:rPr/>
        <w:t>、知道一些语法并会运用</w:t>
      </w:r>
      <w:r>
        <w:rPr/>
        <w:t>;4</w:t>
      </w:r>
      <w:r>
        <w:rPr/>
        <w:t>、能阅读</w:t>
      </w:r>
      <w:r>
        <w:rPr/>
        <w:t>100</w:t>
      </w:r>
      <w:r>
        <w:rPr/>
        <w:t>字的短文并能根据短文做题</w:t>
      </w:r>
      <w:r>
        <w:rPr/>
        <w:t>;5</w:t>
      </w:r>
      <w:r>
        <w:rPr/>
        <w:t>、熟读或背诵所学课文。</w:t>
      </w:r>
    </w:p>
    <w:p>
      <w:pPr>
        <w:pStyle w:val="Normal"/>
        <w:rPr/>
      </w:pPr>
      <w:r>
        <w:rPr/>
        <w:t>这些要求是需要我们三方面的通力配合才能完成的。我们都知道孩子大多都缺乏自觉性，缺乏持之以恒的劲头，而这时需要家长的耐心及不厌其烦的叮嘱和监督。</w:t>
      </w:r>
    </w:p>
    <w:p>
      <w:pPr>
        <w:pStyle w:val="Normal"/>
        <w:rPr/>
      </w:pPr>
      <w:r>
        <w:rPr/>
        <w:t>第一，在家里要有学英语的计划。每天保证</w:t>
      </w:r>
      <w:r>
        <w:rPr/>
        <w:t>30</w:t>
      </w:r>
      <w:r>
        <w:rPr/>
        <w:t>分钟的学英语时间。这其中包括背单词时间，学校发的单词片子定时定量的背，背熟后可以增加课外词汇，养成背单词的好习惯，是学好英语的最佳捷径。那么背单词不要求死记硬背，让孩子先会读，再根据读音规则边读边写边记忆。</w:t>
      </w:r>
      <w:r>
        <w:rPr/>
        <w:t>(</w:t>
      </w:r>
      <w:r>
        <w:rPr/>
        <w:t>读音规则在学校老师不时的渗透</w:t>
      </w:r>
      <w:r>
        <w:rPr/>
        <w:t>)</w:t>
      </w:r>
    </w:p>
    <w:p>
      <w:pPr>
        <w:pStyle w:val="Normal"/>
        <w:rPr/>
      </w:pPr>
      <w:r>
        <w:rPr/>
        <w:t>第二，检查孩子每天的家庭作业。建议每位家长每天能拿出二分钟时间来检查一下孩子的作业，这样做不仅能让孩子感受到你作为家长对孩子的关注，也有助于咱们家长及时了解孩子的学习情况。对于作业，我还想对家长说，请您更多的关注孩子作业的认真程度。为什么这样说，因为一份作业的认真程度，就说明孩子在做作业时的专心程度。孩子的作业认真，说明孩子在写作业时，是用心的，是专注的，那么作业所能达到的效果就会非常的好，起到了巩固提高的作用。</w:t>
      </w:r>
    </w:p>
    <w:p>
      <w:pPr>
        <w:pStyle w:val="Normal"/>
        <w:rPr/>
      </w:pPr>
      <w:r>
        <w:rPr/>
        <w:t>每节课后都会有作业包括听录音、读或背课文、活动手册、作业本及错题集的整理</w:t>
      </w:r>
      <w:r>
        <w:rPr/>
        <w:t>;</w:t>
      </w:r>
      <w:r>
        <w:rPr/>
        <w:t>而各年级的又有不同的要求，一会儿各年级的英语老师会到各班详细说明。而有的作业是需要家长签字的，而你的签字也是孩子的成绩之一，希望家长给予支持。您现在手边的英语书中的每一课都应该有您的签字吧。另外，特别说说错题集的整理。低年级的学生在开始的时候需要家长的帮忙。在每年级每周每个单元都会有一些测试，而这些测试的目的是让孩子们掌握住所学知识，把测试中所出现的错题在校订正完后，学生再给您讲一讲错题原因，并整理到错题集上，这样既起到了巩固的作用，又为孩子在期中期末复习提供了方便。</w:t>
      </w:r>
    </w:p>
    <w:p>
      <w:pPr>
        <w:pStyle w:val="Normal"/>
        <w:rPr/>
      </w:pPr>
      <w:r>
        <w:rPr/>
        <w:t>第三，家长随时关注学生的英语档案夹。它也在您的手边。这个夹子里的第一页是学生的平时学习的成绩单</w:t>
      </w:r>
      <w:r>
        <w:rPr/>
        <w:t>;</w:t>
      </w:r>
      <w:r>
        <w:rPr/>
        <w:t>后面是孩子这两个月来的大大小小的试卷。</w:t>
      </w:r>
    </w:p>
    <w:p>
      <w:pPr>
        <w:pStyle w:val="Normal"/>
        <w:rPr/>
      </w:pPr>
      <w:r>
        <w:rPr/>
        <w:t>英语教学工作除了日常教学外，我们还搞了一些活动。</w:t>
      </w:r>
      <w:r>
        <w:rPr/>
        <w:t>1</w:t>
      </w:r>
      <w:r>
        <w:rPr/>
        <w:t>、九月份我们举行了三年级的字母书写大赛，并把一些好的作品进行了展示</w:t>
      </w:r>
      <w:r>
        <w:rPr/>
        <w:t>2</w:t>
      </w:r>
      <w:r>
        <w:rPr/>
        <w:t>、十月份进行了百词大赛，评选出了单词大王及一二三等奖并颁发了奖状。</w:t>
      </w:r>
      <w:r>
        <w:rPr/>
        <w:t>3</w:t>
      </w:r>
      <w:r>
        <w:rPr/>
        <w:t>、延续背单词的活动并把它融进日常教学中。每天早晨</w:t>
      </w:r>
      <w:r>
        <w:rPr/>
        <w:t>8:00—8:10</w:t>
      </w:r>
      <w:r>
        <w:rPr/>
        <w:t>晨读时间由每位英语老师进到教室进行定时定量的单词测试。</w:t>
      </w:r>
      <w:r>
        <w:rPr/>
        <w:t>4</w:t>
      </w:r>
      <w:r>
        <w:rPr/>
        <w:t>、十一月份进行课文诵读比赛。学生们已经着手准备了</w:t>
      </w:r>
      <w:r>
        <w:rPr/>
        <w:t>5</w:t>
      </w:r>
      <w:r>
        <w:rPr/>
        <w:t>、十二月份英语情景剧比赛</w:t>
      </w:r>
    </w:p>
    <w:p>
      <w:pPr>
        <w:pStyle w:val="Normal"/>
        <w:widowControl/>
        <w:bidi w:val="0"/>
        <w:spacing w:before="180" w:after="180"/>
        <w:jc w:val="left"/>
        <w:rPr/>
      </w:pPr>
      <w:r>
        <w:rPr/>
        <w:t>我们英语教师的工作是繁忙的，每个人担任几个班的教学，光靠我们的力量是不够的，渴望得到家长们的大力配合。并真诚的希望你们能够理解我们的工作。同时也请家长关注我们的教学工作，如果有更好的方法和建议，可以与我们进行交流。最后希望我们勤联系和沟通，为了您的孩子我们的学生，让我们共同努力。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