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场演讲发言"/>
      <w:r>
        <w:rPr/>
        <w:t>关于职场演讲发言</w:t>
      </w:r>
      <w:bookmarkEnd w:id="0"/>
    </w:p>
    <w:p>
      <w:pPr>
        <w:pStyle w:val="Normal"/>
        <w:rPr/>
      </w:pPr>
      <w:r>
        <w:rPr/>
        <w:t>各位领导、各位老师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我的教师工作梦》。大家可能都记得，习在上提出了中国梦，“中国梦”让印象深刻，我仿佛感觉到，所有的中国人都热血沸腾。这个中国梦是中国人的梦，深入人心的梦。凝聚人心自不必说，更重要的是让迷失在市场经济的人们不禁扪心自问，我们社会生活的价值到底是什么</w:t>
      </w:r>
      <w:r>
        <w:rPr/>
        <w:t>?</w:t>
      </w:r>
      <w:r>
        <w:rPr/>
        <w:t>是升官发财还是成为金钱的奴仆</w:t>
      </w:r>
      <w:r>
        <w:rPr/>
        <w:t>?</w:t>
      </w:r>
      <w:r>
        <w:rPr/>
        <w:t>作为教师，我们的价值理想追求又是什么</w:t>
      </w:r>
      <w:r>
        <w:rPr/>
        <w:t>?</w:t>
      </w:r>
    </w:p>
    <w:p>
      <w:pPr>
        <w:pStyle w:val="Normal"/>
        <w:rPr/>
      </w:pPr>
      <w:r>
        <w:rPr/>
        <w:t>作为引领时代命运的主流价值思潮，中国梦又一次唤起了人们对自我发展的思考。对我们教师而言，应该走教师应有的道路，即职业化、专业化道路。</w:t>
      </w:r>
    </w:p>
    <w:p>
      <w:pPr>
        <w:pStyle w:val="Normal"/>
        <w:rPr/>
      </w:pPr>
      <w:r>
        <w:rPr/>
        <w:t>在我的心中，一直有有着这样一个教师梦。从小，我就想当一个老师。不懂事时，看着老师在办公室批改着一大叠作业，用红笔在本子上圈圈叉叉，非常有趣。当时很想去试一试。上课时，老师在黑板上尽情的写着，给同学们讲着课，我多想做一回老师啊</w:t>
      </w:r>
      <w:r>
        <w:rPr/>
        <w:t>!</w:t>
      </w:r>
      <w:r>
        <w:rPr/>
        <w:t>哪怕就是十分钟我也愿意</w:t>
      </w:r>
      <w:r>
        <w:rPr/>
        <w:t>!</w:t>
      </w:r>
      <w:r>
        <w:rPr/>
        <w:t>可这毕竟都是小时候不懂事时的想法，长大了，对教师也有了不同的理解。</w:t>
      </w:r>
    </w:p>
    <w:p>
      <w:pPr>
        <w:pStyle w:val="Normal"/>
        <w:rPr/>
      </w:pPr>
      <w:r>
        <w:rPr/>
        <w:t>星期一到星期五，我们教师几乎都做着“两点一线”的工作，两点即学校与家庭</w:t>
      </w:r>
      <w:r>
        <w:rPr/>
        <w:t>(</w:t>
      </w:r>
      <w:r>
        <w:rPr/>
        <w:t>宿舍</w:t>
      </w:r>
      <w:r>
        <w:rPr/>
        <w:t>)</w:t>
      </w:r>
      <w:r>
        <w:rPr/>
        <w:t>，一线即上学、放学路上，我们的生活看起来有点单调。但事实上，并非如此，当我们走进校园，心里就流淌着一种思想：我是这个学校的老师，我是一年级的语文老师，我要做好今天的工作，上好课，教好学生，一种责任便压在肩上，激励着我们努力干好事业。</w:t>
      </w:r>
    </w:p>
    <w:p>
      <w:pPr>
        <w:pStyle w:val="Normal"/>
        <w:rPr/>
      </w:pPr>
      <w:r>
        <w:rPr/>
        <w:t>那么如何才能来实现自己心中的职业梦想呢</w:t>
      </w:r>
      <w:r>
        <w:rPr/>
        <w:t>?</w:t>
      </w:r>
      <w:r>
        <w:rPr/>
        <w:t>我认为必须进行自我心理调节，塑造积极向上的阳光心态，把工作当作一种享受，充分体验自己的职业幸福感。作为新世纪的教师，我们应具备以下四种心态：</w:t>
      </w:r>
    </w:p>
    <w:p>
      <w:pPr>
        <w:pStyle w:val="Normal"/>
        <w:rPr/>
      </w:pPr>
      <w:r>
        <w:rPr/>
        <w:t>(1)</w:t>
      </w:r>
      <w:r>
        <w:rPr/>
        <w:t>责任心。</w:t>
      </w:r>
    </w:p>
    <w:p>
      <w:pPr>
        <w:pStyle w:val="Normal"/>
        <w:rPr/>
      </w:pPr>
      <w:r>
        <w:rPr/>
        <w:t>具备强烈的责任心是我们生存和发展的前提，是一个人立足于社会的根本。我是教师，我的责任是教书育人。有了这种意识，我会以积极的心态去面对繁琐的日常工作。我认真备课、上课、批改作业、辅导学生，因为这些都是我分内的事情。我在为国家培养接班人，我的工作是神圣的，所以我工作着并快乐着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进取心</w:t>
      </w:r>
    </w:p>
    <w:p>
      <w:pPr>
        <w:pStyle w:val="Normal"/>
        <w:rPr/>
      </w:pPr>
      <w:r>
        <w:rPr/>
        <w:t>拥有一颗进取心是人生的一笔巨大财富，更是推动我们学习的重要动力。作为新世纪的教师，我们肩负着教书育人的重任，当然更应该做学习的先锋。向网络学习，向名师学习，向家长学习，向学生学习。学习做人之道，提升综合素养</w:t>
      </w:r>
      <w:r>
        <w:rPr/>
        <w:t>;</w:t>
      </w:r>
      <w:r>
        <w:rPr/>
        <w:t>学习业务知识，更好地开展工作</w:t>
      </w:r>
      <w:r>
        <w:rPr/>
        <w:t>;</w:t>
      </w:r>
      <w:r>
        <w:rPr/>
        <w:t>学习管理班级，营造育人氛围</w:t>
      </w:r>
      <w:r>
        <w:rPr/>
        <w:t>;</w:t>
      </w:r>
      <w:r>
        <w:rPr/>
        <w:t>学习沟通交流，造就新型人才。“活到老，学到老”，这句至理明言应该是我们每位教师永远提倡的座右铭。</w:t>
      </w:r>
    </w:p>
    <w:p>
      <w:pPr>
        <w:pStyle w:val="Normal"/>
        <w:rPr/>
      </w:pPr>
      <w:r>
        <w:rPr/>
        <w:t>(3)</w:t>
      </w:r>
      <w:r>
        <w:rPr/>
        <w:t>感恩心</w:t>
      </w:r>
    </w:p>
    <w:p>
      <w:pPr>
        <w:pStyle w:val="Normal"/>
        <w:rPr/>
      </w:pPr>
      <w:r>
        <w:rPr/>
        <w:t>感恩心是幸福之源，快乐之源。以前，我曾经认为命运对自己不公，毕业分配分到小学，工作太累，学生太差……通过不断学习，我懂得了感恩，心态发生了翻天覆地的变化：我有自己热爱的工作，有欣赏自己的领导，有信任自己的家长，有关爱自己的亲人，有活泼可爱的学生朋友……感谢命运对我的格外眷顾，我是多么幸福的人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欣赏心</w:t>
      </w:r>
    </w:p>
    <w:p>
      <w:pPr>
        <w:pStyle w:val="Normal"/>
        <w:rPr/>
      </w:pPr>
      <w:r>
        <w:rPr/>
        <w:t>欣赏他人，成就自己</w:t>
      </w:r>
      <w:r>
        <w:rPr/>
        <w:t>!</w:t>
      </w:r>
      <w:r>
        <w:rPr/>
        <w:t>只要有阳光的照耀，每一颗露珠都会发出耀眼的光芒</w:t>
      </w:r>
      <w:r>
        <w:rPr/>
        <w:t>;</w:t>
      </w:r>
      <w:r>
        <w:rPr/>
        <w:t>只要有欣赏的目光，每个生命都会绽放出迷人的色彩</w:t>
      </w:r>
      <w:r>
        <w:rPr/>
        <w:t>!</w:t>
      </w:r>
      <w:r>
        <w:rPr/>
        <w:t>学会欣赏他人，是成就自己的前提条件之一。作为教师，用欣赏的眼光来赏识每个学生，深信他们之中就有牛顿、钱学森、袁隆平，那每天的教学教育工作一定是极其主动的</w:t>
      </w:r>
      <w:r>
        <w:rPr/>
        <w:t>!</w:t>
      </w:r>
      <w:r>
        <w:rPr/>
        <w:t>学生一定会开发他们内心的无限潜能，必将成就更多的栋梁之才。</w:t>
      </w:r>
    </w:p>
    <w:p>
      <w:pPr>
        <w:pStyle w:val="Normal"/>
        <w:rPr/>
      </w:pPr>
      <w:r>
        <w:rPr/>
        <w:t>学生是教师心目中最可塑造的人才。从</w:t>
      </w:r>
      <w:r>
        <w:rPr/>
        <w:t>20x</w:t>
      </w:r>
      <w:r>
        <w:rPr/>
        <w:t>年教书至今，我始终认为学生的成长比成功更重要，如何让学生健康、快乐、平安的成长一直是我的教书育人的行动指南。在我教过第一届毕业生后，我继续关注着学生们，他们有些人经常与我交流自己的初中生活。一是直接交流，例如去年的暑假十三四个学生结伴来找我，看了我的结婚录像，与我兴奋地谈着自己的初中生活，回忆着小学时光，说这是他们最快乐的时光。再例如去年我刚结婚时，一些升入初中的孩子们就打听到了消息，一些学生给我送了礼物，正好孙鹏超是我对象的表妹，她成了伴娘，见证了我的婚礼。二是间接交流，通过手机短信，网络，每一个节日都会收到一些学生的问候，假期里交流自己的学习、生活，有一个盛钲惠的学生，我记得她在五六年级时写作文非常好，书写认真，语言流畅，言之有物，经了解在家酷爱看书，经常受到我的表扬，去年我无意间在新浪网上看到，一个全国中小学作文比赛的通知，我给他家长发了个短信，让她去试试看，没想到最后竟进入了复赛。有时我在想，如果我早一点把学生的能力展现，也许他们学习上会更用心，会更好的成长。</w:t>
      </w:r>
    </w:p>
    <w:p>
      <w:pPr>
        <w:pStyle w:val="Normal"/>
        <w:rPr/>
      </w:pPr>
      <w:r>
        <w:rPr/>
        <w:t>我的教师职业梦，是希望能过上一种幸福的生活。每位教师的心态是快乐的、平和的，教育好孩子与自我教育是发自内心的，去除功利世俗的教育行为，净化教师与学生的心灵，安静、自然寻找教育与知识的大道，做一个教育的守护者。是的，只有“守护者”这个词才能恰当形容坚守教师岗位的老师们。</w:t>
      </w:r>
    </w:p>
    <w:p>
      <w:pPr>
        <w:pStyle w:val="Normal"/>
        <w:rPr/>
      </w:pPr>
      <w:r>
        <w:rPr/>
        <w:t>我的教师职业梦，是要有一种信仰，成就学生就是成就自己的信仰。不怕别人的笑谈与讽刺，用教师自己的坚持与坚守，坚强学生自我发展的信心和勇气，帮扶学生学会学校的生活与学习，引导学生走上正确的人生道路，启发学生，发现学生，成长学生。</w:t>
      </w:r>
    </w:p>
    <w:p>
      <w:pPr>
        <w:pStyle w:val="Normal"/>
        <w:rPr/>
      </w:pPr>
      <w:r>
        <w:rPr/>
        <w:t>我的教师职业梦，是用平凡铸就辉煌。自己在平凡的岗位上，做平凡的教育教学工作，实现教师的终极梦想——桃李满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尺讲台，传授知识乐园。六年小学，叙说人生梦。守护着家乡这片沃土，培育着茁壮的小树苗，职责所在，定当勤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