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文辞职信范文模板"/>
      <w:r>
        <w:rPr/>
        <w:t>最新英文辞职信范文模板</w:t>
      </w:r>
      <w:bookmarkEnd w:id="0"/>
    </w:p>
    <w:p>
      <w:pPr>
        <w:pStyle w:val="Normal"/>
        <w:rPr/>
      </w:pPr>
      <w:r>
        <w:rPr/>
        <w:t>MemorandumTO:FROM:DATE:SUBJECT:ResignationPleaseacceptmyresignationasAssociateChemistatXXXResearch,Inc.;mylastdaywillbeAugust15,19–.Whileenjoyingassignedprojectsandcontributingtothecompany’soverallgrowth,IfeelmyworktasksherehavenotallowedmetoinvestigateprojectsinwhichIdevelopedakeeninterestduringmygraduatestudies.Therefore,IhaveacceptedapositionmoreinlinewiththoseinterestsatMeadowsChemical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decisionhasbeendifficultduetotherewardingrelationshipsdevelopedduringthepastthreeyears.PleaseacceptmythanksforyourunquestionablesupportandleadershiphereatXXXInc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