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离职证明需要准备的材料"/>
      <w:r>
        <w:rPr/>
        <w:t>办理离职证明需要准备的材料</w:t>
      </w:r>
      <w:bookmarkEnd w:id="0"/>
    </w:p>
    <w:p>
      <w:pPr>
        <w:pStyle w:val="Normal"/>
        <w:rPr/>
      </w:pPr>
      <w:r>
        <w:rPr/>
        <w:t>1</w:t>
      </w:r>
      <w:r>
        <w:rPr/>
        <w:t>、证明用人单位与劳动者已经解除劳动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证明按照正常手续办理离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证明是自由人，可以申请失业金或应聘新的职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可以凭此转你的人事关系、社保、公积金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