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幽默自我介绍范文"/>
      <w:r>
        <w:rPr/>
        <w:t>高中生个性幽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的砖都抛完了，现在可把我这块玉可引出来了</w:t>
      </w:r>
      <w:r>
        <w:rPr/>
        <w:t>!</w:t>
      </w:r>
      <w:r>
        <w:rPr/>
        <w:t>大家好，我是</w:t>
      </w:r>
      <w:r>
        <w:rPr/>
        <w:t>**!</w:t>
      </w:r>
      <w:r>
        <w:rPr/>
        <w:t>是非常善良的小姑娘，郑是非常郑重介绍的郑，可是长相可爱的可，萌不是柠檬的萌是萌芽的萌，希望能给大家带来耳目一新的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