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基础教学案例大全"/>
      <w:r>
        <w:rPr/>
        <w:t>秘书基础教学案例大全</w:t>
      </w:r>
      <w:bookmarkEnd w:id="0"/>
    </w:p>
    <w:p>
      <w:pPr>
        <w:pStyle w:val="Normal"/>
        <w:rPr/>
      </w:pPr>
      <w:r>
        <w:rPr/>
        <w:t>⑴</w:t>
      </w:r>
      <w:r>
        <w:rPr/>
        <w:t>当领导意图改变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陆的宏远公司正在同港商洽谈购买一批亟需设备的生意，谈判非常艰巨，对方要价颇高，按计划再过两天就该签约了，公司领导非常着急。这天上午，公司黎总经理带着业务部和行政部的经理以及几位秘书，又同港商陈先生坐到了谈判桌前。按计划，这天上午就设备的技术指标参数达成协议。谈判在拉锯战中进行，坐在陈先生一旁的经理助理兰先生似乎沉不住气：“黎先生，你们来香港有些时日了吧</w:t>
      </w:r>
      <w:r>
        <w:rPr/>
        <w:t>!</w:t>
      </w:r>
      <w:r>
        <w:rPr/>
        <w:t>这样谈下去，你们公司也难于支付你们在港的费用吧</w:t>
      </w:r>
      <w:r>
        <w:rPr/>
        <w:t>!</w:t>
      </w:r>
      <w:r>
        <w:rPr/>
        <w:t>我们所提供的设备是世界一流，由卢森堡国制造，是欧盟中最好的，我们虽然还未成为卢森堡……话到此处，忽然被陈先生一声咳嗽打断了</w:t>
      </w:r>
      <w:r>
        <w:rPr/>
        <w:t>!</w:t>
      </w:r>
      <w:r>
        <w:rPr/>
        <w:t>黎总经理非常注意地听着，当听到兰先生的话被陈先生有意制止后，黎总眉毛一挑，眼睛闪亮，腮帮鼓了两下。这时，我方业务经理也有点坐不住了：“兰先生，我们在港滞留的费用不用你担心，至于我们所需的设备质量……班经理也插上嘴：“我们在协议中要写明技术指标参数，也是按国际惯例办事……。”这时，黎总开腔了：“今天上午的谈判气氛欠佳，陈先生，我建议暂时休会，下午再谈</w:t>
      </w:r>
      <w:r>
        <w:rPr/>
        <w:t>!”</w:t>
      </w:r>
      <w:r>
        <w:rPr/>
        <w:t>这时，张秘书小声对黎总说：“哎，不是今天上午……。”话没说完，鲁秘书赶紧扯了一下张秘书的衣角，才止住了他继续说下去。后来，黎总一面同港商陈先生谈判，一面直接指挥公司其他人员迅速出击，直接与卢森堡国制造商谈成了购买设备的生意，大大节约了经费开支，为公司的发展奠定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