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邓小平传读后感"/>
      <w:r>
        <w:rPr/>
        <w:t>《邓小平传》读后感</w:t>
      </w:r>
      <w:bookmarkEnd w:id="0"/>
    </w:p>
    <w:p>
      <w:pPr>
        <w:pStyle w:val="Normal"/>
        <w:rPr/>
      </w:pPr>
      <w:r>
        <w:rPr/>
        <w:t>趁闲暇时间，我阅读了理查德。伊文思著的邓小平传它采用时间顺序讲述了一位伟人辉煌的一生。其中邓小平的人格魅力完全征服了我，是我对遥远又亲切的形象有了更深刻的认识。</w:t>
      </w:r>
    </w:p>
    <w:p>
      <w:pPr>
        <w:pStyle w:val="Normal"/>
        <w:rPr/>
      </w:pPr>
      <w:r>
        <w:rPr/>
        <w:t>邓小平，一位时代伟人，和无数扭转人类历史的人物一样，诞生于普通的平民阶层。邓小平的父亲邓文明作为一位传统的读书人，其形象深深的幼年的小平。小平自小接受老式私塾教育。后来升入广安中学学习现代科学。在父亲的影响下，年轻的小平把目光放在更远。</w:t>
      </w:r>
      <w:r>
        <w:rPr/>
        <w:t>1920</w:t>
      </w:r>
      <w:r>
        <w:rPr/>
        <w:t>年，</w:t>
      </w:r>
      <w:r>
        <w:rPr/>
        <w:t>16</w:t>
      </w:r>
      <w:r>
        <w:rPr/>
        <w:t>岁的小平来到法国，在那里，它既学习西方先进技术，又参加勤工俭学，更重要的是，在开放的法国，他遇见了共产党，共产党使他在污浊的政治气氛中感受到一丝清新的空气。后来，在赵世炎，周恩来等人影响下，他加入了旅欧共产主义青年团邓小平身在法国，却无时不刻注视着祖国的形势。在祖国最需要自己的时候，他回到了内战纷纭的中国。随之而后。便是他同无数共产党人抛头颅，洒热血。在血雨腥风的日子里，为中国带来了光明。在他回国后的四年多时间里，邓小平一直在有生命危险中度过。在西安，邓身兼三职，当时的国民革命运动随着孙中山的去世，内部矛盾日益加剧，终于分裂成两派。</w:t>
      </w:r>
      <w:r>
        <w:rPr/>
        <w:t>1927</w:t>
      </w:r>
      <w:r>
        <w:rPr/>
        <w:t>年</w:t>
      </w:r>
      <w:r>
        <w:rPr/>
        <w:t>3</w:t>
      </w:r>
      <w:r>
        <w:rPr/>
        <w:t>月蒋介石开始采戎裂行动，展开了一连串残酷无情的清洗运动。大屠杀在南京、广州以及长江三角洲一些小城镇蔓延开来。这使共产党面临抉择：是与国民党分道扬镳还是继续与左翼国民党合作以争取和控制他们。</w:t>
      </w:r>
      <w:r>
        <w:rPr/>
        <w:t>5</w:t>
      </w:r>
      <w:r>
        <w:rPr/>
        <w:t>月下雪召开的共产国际常委上决定共产党继续与左翼国民党直接合作，从那以后共产党的处境越来越糟糕了。</w:t>
      </w:r>
    </w:p>
    <w:p>
      <w:pPr>
        <w:pStyle w:val="Normal"/>
        <w:widowControl/>
        <w:bidi w:val="0"/>
        <w:spacing w:before="180" w:after="180"/>
        <w:jc w:val="left"/>
        <w:rPr/>
      </w:pPr>
      <w:r>
        <w:rPr/>
        <w:t>8</w:t>
      </w:r>
      <w:r>
        <w:rPr/>
        <w:t>月</w:t>
      </w:r>
      <w:r>
        <w:rPr/>
        <w:t>7</w:t>
      </w:r>
      <w:r>
        <w:rPr/>
        <w:t>日，邓小平以党中央秘书的身份参加了中央委员会汉口召开的紧急会议。从而亲身经历了共产党从惨败转向全新战略的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