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服务标兵演讲稿"/>
      <w:r>
        <w:rPr/>
        <w:t>文明服务标兵演讲稿</w:t>
      </w:r>
      <w:bookmarkEnd w:id="0"/>
    </w:p>
    <w:p>
      <w:pPr>
        <w:pStyle w:val="Normal"/>
        <w:rPr/>
      </w:pPr>
      <w:r>
        <w:rPr/>
        <w:t>尊重的诸位教师、亲爱的的同学们：</w:t>
      </w:r>
    </w:p>
    <w:p>
      <w:pPr>
        <w:pStyle w:val="Normal"/>
        <w:rPr/>
      </w:pPr>
      <w:r>
        <w:rPr/>
        <w:t>各位好</w:t>
      </w:r>
      <w:r>
        <w:rPr/>
        <w:t>!</w:t>
      </w:r>
    </w:p>
    <w:p>
      <w:pPr>
        <w:pStyle w:val="Normal"/>
        <w:rPr/>
      </w:pPr>
      <w:r>
        <w:rPr/>
        <w:t>我今天演说的题型是《校园文明》。每日早上，当我们走入大家美丽的校园时，见到校园里不但有娇柔鲜丽的花瓣、小草和花草树木，也有同学们开朗的影子、见到课室窗明几净、见到校园内干净整洁漂亮。我的心情是十分的舒适，内心是非常的愉快。我禁不住有一个愿望，假如我们的校园能始终那样整洁、干净整洁那该有多好啊。殊不知，大家却常常能看到了一些与如诗如画的校园环境极不相称的状况。比如：过道、室内楼梯上能见到晃眼的黑色斑</w:t>
      </w:r>
      <w:r>
        <w:rPr/>
        <w:t>;</w:t>
      </w:r>
      <w:r>
        <w:rPr/>
        <w:t>雪白的墙内壁留出脚印污迹</w:t>
      </w:r>
      <w:r>
        <w:rPr/>
        <w:t>;</w:t>
      </w:r>
      <w:r>
        <w:rPr/>
        <w:t>教室里总会有撒落的垃圾。同学们，干净整洁卫生的校园环境，有利大家的身体健康。而校园环境的干净整洁卫生，依靠大家每一个同学们的主动维护保养。大家最先要保证不乱扔一片垃圾</w:t>
      </w:r>
      <w:r>
        <w:rPr/>
        <w:t>;</w:t>
      </w:r>
      <w:r>
        <w:rPr/>
        <w:t>次之，要培养优良的卫生习惯性，严禁随地吐痰、乱扔外果皮、纸屑、饮品盒、食品袋等垃圾脏物，大家应保证“看到污迹积极擦，发觉纸屑积极捡，碰到垃圾积极扫，遇上乱扔积极管。”同学们，美丽的校园自然环境必须大家相互构建，讲卫生的习惯性靠大家平常一点一滴地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之前你做得还不够好，那麼希望你从此刻开始，从身旁琐事学起。让我们一起来爱惜校园内卫生，做一名文明学生。我的演说结束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