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演讲题目"/>
      <w:r>
        <w:rPr/>
        <w:t>电力安全生产演讲题目</w:t>
      </w:r>
      <w:bookmarkEnd w:id="0"/>
    </w:p>
    <w:p>
      <w:pPr>
        <w:pStyle w:val="Normal"/>
        <w:rPr/>
      </w:pPr>
      <w:r>
        <w:rPr/>
        <w:t>六月的空气中飘荡着暴雨之后带来的泥土气息和壮乡香芒散发的股股香味，伴随着全国“安全生产月”活动的热潮，我们轰轰烈烈的安全生产活动如火如荼</w:t>
      </w:r>
      <w:r>
        <w:rPr/>
        <w:t>!</w:t>
      </w:r>
    </w:p>
    <w:p>
      <w:pPr>
        <w:pStyle w:val="Normal"/>
        <w:rPr/>
      </w:pPr>
      <w:r>
        <w:rPr/>
        <w:t>当我们邀游陶醉于大自然的美景时，内心禁不住发出这样的感叹：没有啄木鸟就几乎没有树木，没有树木就没有氧气，没有氧气就没有人类</w:t>
      </w:r>
      <w:r>
        <w:rPr/>
        <w:t>!</w:t>
      </w:r>
      <w:r>
        <w:rPr/>
        <w:t>啄木鸟有一双锐利的眼睛，能搜索森林的每一个角落</w:t>
      </w:r>
      <w:r>
        <w:rPr/>
        <w:t>;</w:t>
      </w:r>
      <w:r>
        <w:rPr/>
        <w:t>它有犀利的尖嘴，能敲击坚硬的树木</w:t>
      </w:r>
      <w:r>
        <w:rPr/>
        <w:t>;</w:t>
      </w:r>
      <w:r>
        <w:rPr/>
        <w:t>它有敏捷的头脑，能巧妙地捕食每一只蛀虫。</w:t>
      </w:r>
    </w:p>
    <w:p>
      <w:pPr>
        <w:pStyle w:val="Normal"/>
        <w:rPr/>
      </w:pPr>
      <w:r>
        <w:rPr/>
        <w:t>它每天能吃掉害虫约</w:t>
      </w:r>
      <w:r>
        <w:rPr/>
        <w:t>1500</w:t>
      </w:r>
      <w:r>
        <w:rPr/>
        <w:t>只，有两只啄木鸟就能保证</w:t>
      </w:r>
      <w:r>
        <w:rPr/>
        <w:t>13.3</w:t>
      </w:r>
      <w:r>
        <w:rPr/>
        <w:t>公顷的森林不遭受到害虫的侵害</w:t>
      </w:r>
      <w:r>
        <w:rPr/>
        <w:t>.</w:t>
      </w:r>
      <w:r>
        <w:rPr/>
        <w:t>所以，在动物王国中啄木鸟被人类称为“森林卫士”实在当之无愧</w:t>
      </w:r>
      <w:r>
        <w:rPr/>
        <w:t>!</w:t>
      </w:r>
      <w:r>
        <w:rPr/>
        <w:t>我们从啄木鸟的身上感悟到了它对生命的无比热爱和一股奋发图强的奉献精神</w:t>
      </w:r>
      <w:r>
        <w:rPr/>
        <w:t>!</w:t>
      </w:r>
    </w:p>
    <w:p>
      <w:pPr>
        <w:pStyle w:val="Normal"/>
        <w:rPr/>
      </w:pPr>
      <w:r>
        <w:rPr/>
        <w:t>电力安全好比一片宽阔的森林，“违章、麻痹、不负责任”就象成千上万的蛀虫时刻侵蚀我们的躯体，甚至遏赃我们的灵魂。没有森林，啄木鸟就没有生存的空间</w:t>
      </w:r>
      <w:r>
        <w:rPr/>
        <w:t>;</w:t>
      </w:r>
      <w:r>
        <w:rPr/>
        <w:t>抛开安全，电力的进展就是空谈。所以，保护好电力安全这片森林，就是我们每一只电力啄木鸟神圣的职责和义不容辞的义务</w:t>
      </w:r>
      <w:r>
        <w:rPr/>
        <w:t>!</w:t>
      </w:r>
    </w:p>
    <w:p>
      <w:pPr>
        <w:pStyle w:val="Normal"/>
        <w:rPr/>
      </w:pPr>
      <w:r>
        <w:rPr/>
        <w:t>安全生产，人人有责，这是先辈们用血的教训换来的经验总结。如果大家都你行我素，势必会在不经意间埋下安全隐患，甚至会导致事故的发生，</w:t>
      </w:r>
      <w:r>
        <w:rPr/>
        <w:t>__</w:t>
      </w:r>
      <w:r>
        <w:rPr/>
        <w:t>年夏天发生在我身边的一起违章作业至今仍然历历在目，久久不能忘怀。</w:t>
      </w:r>
    </w:p>
    <w:p>
      <w:pPr>
        <w:pStyle w:val="Normal"/>
        <w:rPr/>
      </w:pPr>
      <w:r>
        <w:rPr/>
        <w:t>那是一个雷雨交加的夜晚，</w:t>
      </w:r>
      <w:r>
        <w:rPr/>
        <w:t>10KV</w:t>
      </w:r>
      <w:r>
        <w:rPr/>
        <w:t>谷西变玉凤</w:t>
      </w:r>
      <w:r>
        <w:rPr/>
        <w:t>904</w:t>
      </w:r>
      <w:r>
        <w:rPr/>
        <w:t>线遭受雷击造成线路跳闸停电，为了及时扫除线路故障，我们都披上雨衣冒雨工作。大概晚上</w:t>
      </w:r>
      <w:r>
        <w:rPr/>
        <w:t>21</w:t>
      </w:r>
      <w:r>
        <w:rPr/>
        <w:t>：</w:t>
      </w:r>
      <w:r>
        <w:rPr/>
        <w:t>30</w:t>
      </w:r>
      <w:r>
        <w:rPr/>
        <w:t>时，我们来到玉凤开关对线路鉴行摇表测试，突然雷声巨响，随着一道闪光从我们头顶一掠而过。我本能地仍掉了手中的摇表，大家都被吓得脸色苍白，双腿颤抖，心情久久不能平静。其实我们只是侥幸脱险了。</w:t>
      </w:r>
    </w:p>
    <w:p>
      <w:pPr>
        <w:pStyle w:val="Normal"/>
        <w:rPr/>
      </w:pPr>
      <w:r>
        <w:rPr/>
        <w:t>如果我们做到了“不被别人伤害”，那么我们就有理由拒绝不在雷雨天测试线路，如果我们的安全员能严格遵鲟了“三不伤害”，那么也就没有了在雷雨天违章作业的发生。</w:t>
      </w:r>
    </w:p>
    <w:p>
      <w:pPr>
        <w:pStyle w:val="Normal"/>
        <w:rPr/>
      </w:pPr>
      <w:r>
        <w:rPr/>
        <w:t>人的生命是最宝贵的。人类的延续，事业的辉煌，世界的灿烂，都因为有了生命的存在才得以成为可能和现实。不懂得珍惜自己或者他人生命的人，这一切都将无从说起。透过许许多多的事故通报，那一桩桩、一件件血淋淋的事实向我们让响了一次次的警钟，追溯事故发生的根源，违章作业是祸首。然而在我们的身边，依然会看到这样一些令人痛心疾首的行为：穿拖鞋进工区，不戴安全帽工作，不戴安全带上杆，甚至不挂接地线工作等等习惯性违章数不枚举。</w:t>
      </w:r>
    </w:p>
    <w:p>
      <w:pPr>
        <w:pStyle w:val="Normal"/>
        <w:rPr/>
      </w:pPr>
      <w:r>
        <w:rPr/>
        <w:t>有的如小和尚念经――有口无术，他们为逃过安监人员的安全监督和处罚而庆幸，甚至从反面“总结经验”，使某些错误的、有害的违规行为绕过安全监督而在工作中潜伏并更加隐蔽的存活下来，殊不知，隐蔽更深的违规行为也是终究不会逃避事故发生的必然结局。</w:t>
      </w:r>
    </w:p>
    <w:p>
      <w:pPr>
        <w:pStyle w:val="Normal"/>
        <w:rPr/>
      </w:pPr>
      <w:r>
        <w:rPr/>
        <w:t>走进电力知识的殿堂，我们就要进一步深入贯彻落实电力科学的进展观。只有树立“安全第—、预防为主”的指导思想，时刻要牢记：安全是一切工作的基础，没有安全就没有一切。中国国家足球队前教练米卢留下一句耐人寻味的话“态度决定一切”，就是说对待安全的态度也决定了安全的一切后果。细心和严谨向来是维系安全避免事故的优良品格。细心将使安全隐患无奈渗透。</w:t>
      </w:r>
    </w:p>
    <w:p>
      <w:pPr>
        <w:pStyle w:val="Normal"/>
        <w:rPr/>
      </w:pPr>
      <w:r>
        <w:rPr/>
        <w:t>严谨将使事故可能最终消亡。粗枝大叶宽松随性也只能为毁灭自己和他人的事故酿造摇篮</w:t>
      </w:r>
      <w:r>
        <w:rPr/>
        <w:t>!</w:t>
      </w:r>
      <w:r>
        <w:rPr/>
        <w:t>而今天作为一名电力职工我们就要象机器人一样一丝不苟地执行每一个操作步骤，象啄木鸟一样锲而不删颔捕捉发现每一处安全隐患，并毫不留情地予以清除，杜绝违章行为的发生。</w:t>
      </w:r>
    </w:p>
    <w:p>
      <w:pPr>
        <w:pStyle w:val="Normal"/>
        <w:widowControl/>
        <w:bidi w:val="0"/>
        <w:spacing w:before="180" w:after="180"/>
        <w:jc w:val="left"/>
        <w:rPr/>
      </w:pPr>
      <w:r>
        <w:rPr/>
        <w:t>宣传安全、守候安全、把握安全，为了我们家人的幸福，“珍惜生命，远离违章”，高高兴兴上班来，平平安安回家去，“关爱生命，安全发展。”让世界构筑美丽、祥和、五彩缤纷的幸福，让我们一起奏响六月的旋律</w:t>
      </w:r>
      <w:r>
        <w:rPr/>
        <w:t>;</w:t>
      </w:r>
      <w:r>
        <w:rPr/>
        <w:t>好人一生平安，让我们一起为“安全月”歌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