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克士打工心得体会_德克士打工怎么样"/>
      <w:r>
        <w:rPr/>
        <w:t>德克士打工心得体会</w:t>
      </w:r>
      <w:r>
        <w:rPr/>
        <w:t>_</w:t>
      </w:r>
      <w:r>
        <w:rPr/>
        <w:t>德克士打工怎么样</w:t>
      </w:r>
      <w:bookmarkEnd w:id="0"/>
    </w:p>
    <w:p>
      <w:pPr>
        <w:pStyle w:val="Normal"/>
        <w:rPr/>
      </w:pPr>
      <w:r>
        <w:rPr/>
        <w:t>今天真的不知该写些什么，时间过得很快，从去年七月份进德克士，转眼就一年了。现在已经在德克士离职了，不舍总会用的，一年的时间，我对北园德克士的每个角落就像自己的家一样的熟悉。况且一个感性的人，那份不舍是无法言喻的。</w:t>
      </w:r>
    </w:p>
    <w:p>
      <w:pPr>
        <w:pStyle w:val="Normal"/>
        <w:rPr/>
      </w:pPr>
      <w:r>
        <w:rPr/>
        <w:t>来德克士的目的很明确：锻炼自己，不想驼蹉来之不易的岁月。该学的都学到了，是该离开的时候了。怎样与自己的同事搞好关系</w:t>
      </w:r>
      <w:r>
        <w:rPr/>
        <w:t>?</w:t>
      </w:r>
      <w:r>
        <w:rPr/>
        <w:t>怎样做一个好员工</w:t>
      </w:r>
      <w:r>
        <w:rPr/>
        <w:t>?</w:t>
      </w:r>
      <w:r>
        <w:rPr/>
        <w:t>怎样处理好和领导的关系</w:t>
      </w:r>
      <w:r>
        <w:rPr/>
        <w:t>?</w:t>
      </w:r>
      <w:r>
        <w:rPr/>
        <w:t>很多很多</w:t>
      </w:r>
      <w:r>
        <w:rPr/>
        <w:t>!</w:t>
      </w:r>
      <w:r>
        <w:rPr/>
        <w:t>德克士的那些机械化的工作，现在即使让我闭着眼做，也照样的轻车熟路。</w:t>
      </w:r>
    </w:p>
    <w:p>
      <w:pPr>
        <w:pStyle w:val="Normal"/>
        <w:rPr/>
      </w:pPr>
      <w:r>
        <w:rPr/>
        <w:t>一份工作，做太久，是会烦的，哪怕天天坐办公室。我是一直这样认为的，不知道我的认为对不对</w:t>
      </w:r>
      <w:r>
        <w:rPr/>
        <w:t>?</w:t>
      </w:r>
      <w:r>
        <w:rPr/>
        <w:t>没有挑战性了，就该换工作了，否则你只能停留在一个样子。老去的只是你的身体。人找一份合适的工作不容易，一旦稳定，没人敢去挪窝，尤其是成家立业之后，你的背上还有一个家。只能忍辱负重，把一生献从事的单位。老了之后，可能它会像一个儿子一样给你养老费。养老对于任何人来说都是一个问题。所以他们做的只是忍辱负重。</w:t>
      </w:r>
    </w:p>
    <w:p>
      <w:pPr>
        <w:pStyle w:val="Normal"/>
        <w:rPr/>
      </w:pPr>
      <w:r>
        <w:rPr/>
        <w:t>我的观点是趁现在还年轻，多折腾几下，就是为了以后少折腾。让自己的将来的女人感觉跟我没有嫁错人。</w:t>
      </w:r>
    </w:p>
    <w:p>
      <w:pPr>
        <w:pStyle w:val="Normal"/>
        <w:rPr/>
      </w:pPr>
      <w:r>
        <w:rPr/>
        <w:t>我们还是在校的学生。所以在德克士只能上打烊的班。上课和上班不会冲突。一年里，没有什么意外，都是在打烊，打烊专业户的名号，就是这样诞生的。</w:t>
      </w:r>
    </w:p>
    <w:p>
      <w:pPr>
        <w:pStyle w:val="Normal"/>
        <w:rPr/>
      </w:pPr>
      <w:r>
        <w:rPr/>
        <w:t>自己曾经激动的计划自己在德克士上最后一次班的时候，也一定要打烊。为了纪念这一年，有始有终。</w:t>
      </w:r>
    </w:p>
    <w:p>
      <w:pPr>
        <w:pStyle w:val="Normal"/>
        <w:rPr/>
      </w:pPr>
      <w:r>
        <w:rPr/>
        <w:t>世事难料，这句话，永远不会错的。最后一天，在我做梦都未曾想到的日子，轰然到来。离开，必须离开。</w:t>
      </w:r>
    </w:p>
    <w:p>
      <w:pPr>
        <w:pStyle w:val="Normal"/>
        <w:rPr/>
      </w:pPr>
      <w:r>
        <w:rPr/>
        <w:t>德克士的每个员工都很友善，至少我是这样觉得的。自己曾在员工大会的时候曾激动的说：我不知是善良的人聚到了北园德克士，还是北园德克士使大家变的是善良。不管怎样，与大家在一起，肯定是缘分的使然。</w:t>
      </w:r>
    </w:p>
    <w:p>
      <w:pPr>
        <w:pStyle w:val="Normal"/>
        <w:rPr/>
      </w:pPr>
      <w:r>
        <w:rPr/>
        <w:t>在北园德克士，我曾今拿过两次奖。第一次是刚去德克士的第一个月，得了最佳</w:t>
      </w:r>
      <w:r>
        <w:rPr/>
        <w:t>DM</w:t>
      </w:r>
      <w:r>
        <w:rPr/>
        <w:t>，而且这次是上级领导来视察工作，我正好在</w:t>
      </w:r>
      <w:r>
        <w:rPr/>
        <w:t>DM</w:t>
      </w:r>
      <w:r>
        <w:rPr/>
        <w:t>的工作站上。其中有幸运的成分吧。领导觉得我做的很认真，钦点把这个月的最佳给我。不管怎样，荣誉</w:t>
      </w:r>
      <w:r>
        <w:rPr/>
        <w:t>!</w:t>
      </w:r>
      <w:r>
        <w:rPr/>
        <w:t>却之不恭。第二次是综合表现优秀，差不多是在进北园半年的时候。如果要低调一下，我该说做得不够好。如果高调一下，也并非高调，说心里话，我觉得我就该得这个奖。因为我做的确实很好，年轻气盛，可以理解的。我是最好的。</w:t>
      </w:r>
    </w:p>
    <w:p>
      <w:pPr>
        <w:pStyle w:val="Normal"/>
        <w:rPr/>
      </w:pPr>
      <w:r>
        <w:rPr/>
        <w:t>后来，就没有得过什么奖。原因很简单，工作越来越不认真了。做到自始至终真的很难。成功其实一点都不难，就需要一句话：自始至终的坚持。</w:t>
      </w:r>
    </w:p>
    <w:p>
      <w:pPr>
        <w:pStyle w:val="Normal"/>
        <w:rPr/>
      </w:pPr>
      <w:r>
        <w:rPr/>
        <w:t>时光不堪回首，矫情一下。总之这一年，匆匆的流逝，里面有夹杂了许多细细碎碎的东西，这些东西虽然时而模糊时而清晰，但是他是永远不会被时光的沙漏筛掉的。在你的脑子里，伴随你老去。</w:t>
      </w:r>
    </w:p>
    <w:p>
      <w:pPr>
        <w:pStyle w:val="Normal"/>
        <w:rPr/>
      </w:pPr>
      <w:r>
        <w:rPr/>
        <w:t>最后我还想说一件关于自己的糗事。我竟然喜欢上了自己的一位的同事。我的天啊。这不是要我命吗</w:t>
      </w:r>
      <w:r>
        <w:rPr/>
        <w:t>?</w:t>
      </w:r>
      <w:r>
        <w:rPr/>
        <w:t>我是不能随便动情的。顶着巨大的压力，向人家表白了。哎</w:t>
      </w:r>
      <w:r>
        <w:rPr/>
        <w:t>!!!</w:t>
      </w:r>
      <w:r>
        <w:rPr/>
        <w:t>既然是糗事，结果肯定好不了。不管怎样吧，糗事也好，风光事也罢，都是自己生命的一部分，我是不可以任意删除的，留下的都是风光事，那不是太便宜我。</w:t>
      </w:r>
    </w:p>
    <w:p>
      <w:pPr>
        <w:pStyle w:val="Normal"/>
        <w:rPr/>
      </w:pPr>
      <w:r>
        <w:rPr/>
        <w:t>有些事我是会记一辈子，不管怎样。今天博客又是写在新旧交替的时段。习惯了，一年养成的习惯，不是说改就改的。在德克士经历东西太多了，如果要讲下去，两天三天，都不见得讲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我认识每一个人都能快乐。我祈愿我曾经喜欢过的女人都能幸福。我在过马路，你人在哪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