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习自我鉴定分享"/>
      <w:r>
        <w:rPr/>
        <w:t>审计实习自我鉴定分享</w:t>
      </w:r>
      <w:bookmarkEnd w:id="0"/>
    </w:p>
    <w:p>
      <w:pPr>
        <w:pStyle w:val="Normal"/>
        <w:rPr/>
      </w:pPr>
      <w:r>
        <w:rPr/>
        <w:t>时间飞逝，转眼间</w:t>
      </w:r>
      <w:r>
        <w:rPr/>
        <w:t>3</w:t>
      </w:r>
      <w:r>
        <w:rPr/>
        <w:t>个月的实习实践已经结束，虽然以前也做过很多兼职，但这次是第一次从事与自己专业相关的社会实践，不仅让我对自己的专业有了新的认识，也让我更加明确了自己以后的就业方向，更让我增加了与陌生人沟通的勇气与能力，真正的让我开阔了视野，增长了见识。这次实习，对我来说不仅是一种锻炼，也是一种机遇。对于这次实习活动我真的有很多新的体会。</w:t>
      </w:r>
    </w:p>
    <w:p>
      <w:pPr>
        <w:pStyle w:val="Normal"/>
        <w:rPr/>
      </w:pPr>
      <w:r>
        <w:rPr/>
        <w:t>首先，我想谈一下实习的意义。我们都清楚会计和审计是一门实践性很强的课程。我们只依赖理论知识是不够的，它更需要的是利用我们所学到的理论知识去实践。通过实习我们可以发现自己存在的问题，可以自己多查阅相关资料或向同学请教，以解决问题，从而，以奠定良好的专业基础，也为以后的工作做了铺垫，同时丰富了个人的阅历。作为一名学生，我想学习的目的不在于通过考试，而是为了获取知识，获取工作技能，换句话说，在学校学习是为了能够适应社会的需要，通过学习保证能够完成将来的工作，为社会作出贡献。通过实习了解到工作的实际需要，使得学习的目的性更明确，得到的效果也相应的更好。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其次，我介绍一下我实习所做的工作。我实习的是瑞华会计师事务所</w:t>
      </w:r>
      <w:r>
        <w:rPr/>
        <w:t>(</w:t>
      </w:r>
      <w:r>
        <w:rPr/>
        <w:t>特殊普通合伙</w:t>
      </w:r>
      <w:r>
        <w:rPr/>
        <w:t>)</w:t>
      </w:r>
      <w:r>
        <w:rPr/>
        <w:t>，当然，做的是年报审计的工作。在实习的</w:t>
      </w:r>
      <w:r>
        <w:rPr/>
        <w:t>3</w:t>
      </w:r>
      <w:r>
        <w:rPr/>
        <w:t>个多月的时间里，有</w:t>
      </w:r>
      <w:r>
        <w:rPr/>
        <w:t>2</w:t>
      </w:r>
      <w:r>
        <w:rPr/>
        <w:t>个月的时间，我们都是在河北省的几个城市之间奔波，共做了</w:t>
      </w:r>
      <w:r>
        <w:rPr/>
        <w:t>23</w:t>
      </w:r>
      <w:r>
        <w:rPr/>
        <w:t>家公司的年报审计工作，包括中国电力投资集团公司河北分公司下面的</w:t>
      </w:r>
      <w:r>
        <w:rPr/>
        <w:t>12</w:t>
      </w:r>
      <w:r>
        <w:rPr/>
        <w:t>家子公司、龙源集团下面的</w:t>
      </w:r>
      <w:r>
        <w:rPr/>
        <w:t>9</w:t>
      </w:r>
      <w:r>
        <w:rPr/>
        <w:t>家子公司和国电下面的</w:t>
      </w:r>
      <w:r>
        <w:rPr/>
        <w:t>2</w:t>
      </w:r>
      <w:r>
        <w:rPr/>
        <w:t>家子公司。</w:t>
      </w:r>
    </w:p>
    <w:p>
      <w:pPr>
        <w:pStyle w:val="Normal"/>
        <w:rPr/>
      </w:pPr>
      <w:r>
        <w:rPr/>
        <w:t>在前</w:t>
      </w:r>
      <w:r>
        <w:rPr/>
        <w:t>1</w:t>
      </w:r>
      <w:r>
        <w:rPr/>
        <w:t>个月的预审阶段，我主要做的是抽查凭证以及固定资产和无形资产的测算工作，其实也没有很难，因为大部分都是根据客户给的资料填制瑞华会计师事务所给定的测算表，都是</w:t>
      </w:r>
      <w:r>
        <w:rPr/>
        <w:t>excel</w:t>
      </w:r>
      <w:r>
        <w:rPr/>
        <w:t>的测算表格，难易度的差别就在于客户给的资料的完整性与否了，客户给的资料很全，那么我就直接将资料复制粘贴进相应的表格，再使用公式链接就可以了，要是客户给的资料不全，就得自己去测算很多东西，而且还得反复的去跟客户沟通，这个还是比较麻烦和头疼。在中间一个月的终审阶段，我们也是去了每个客户单位，将固定资产和无形资产重新测算了一下，再进行各种科目底稿的填制与整理工作，由于我们预审做的活比较多了，所以终审时就轻松了许多。在最后一个月里，我们是回到了所里整理底稿和出报告了，这个阶段还是比较麻烦的，因为我们项目经理把很多对我们来说比较棘手的活都交给了我们，比如现金流量的测算，本来我们在学校学习时这就是个难点，当时就没学太明白，这下经理直接让我们自己填制现金流量表，而且我们的助理也是以前从没干过，我们只得硬着头皮去网上查各种知识，再慢慢识别各种现金流的性质，最后才慢慢摸索怎么填制。整理完所有底稿后我们就开始了出报告的体力活。</w:t>
      </w:r>
    </w:p>
    <w:p>
      <w:pPr>
        <w:pStyle w:val="Normal"/>
        <w:rPr/>
      </w:pPr>
      <w:r>
        <w:rPr/>
        <w:t>再次，我要总结一下自己在实习期间的体会。</w:t>
      </w:r>
    </w:p>
    <w:p>
      <w:pPr>
        <w:pStyle w:val="Normal"/>
        <w:rPr/>
      </w:pPr>
      <w:r>
        <w:rPr/>
        <w:t>1</w:t>
      </w:r>
      <w:r>
        <w:rPr/>
        <w:t>、自主学习</w:t>
      </w:r>
    </w:p>
    <w:p>
      <w:pPr>
        <w:pStyle w:val="Normal"/>
        <w:rPr/>
      </w:pPr>
      <w:r>
        <w:rPr/>
        <w:t>工作后不再像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w:t>
      </w:r>
    </w:p>
    <w:p>
      <w:pPr>
        <w:pStyle w:val="Normal"/>
        <w:rPr/>
      </w:pPr>
      <w:r>
        <w:rPr/>
        <w:t>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为人处事</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基础知识不够牢固。</w:t>
      </w:r>
    </w:p>
    <w:p>
      <w:pPr>
        <w:pStyle w:val="Normal"/>
        <w:rPr/>
      </w:pPr>
      <w:r>
        <w:rPr/>
        <w:t>审计学这门课是在基础会计、中级财务会计、成本会计、管理会计等学科的基础上开设的。由于在过去的日子里，有些基础知识还是不够牢固的，因此给现在的审计学这门课程带来有些不便。但是，亡羊补牢，为期不晚。通过这次的实习，我发现了不足之处，给予及时的复习巩固，总算基本完成了这次的审计实习。</w:t>
      </w:r>
    </w:p>
    <w:p>
      <w:pPr>
        <w:pStyle w:val="Normal"/>
        <w:widowControl/>
        <w:bidi w:val="0"/>
        <w:spacing w:before="180" w:after="180"/>
        <w:jc w:val="left"/>
        <w:rPr/>
      </w:pPr>
      <w:r>
        <w:rPr/>
        <w:t>实习生活已经告一段落了，不仅是在实习活动中学到的专业知识，还有在实习活动中接触的人，我想我都会铭记于心的。对我自己在实习活动中的表现我也是还算满意，因为自己比变化不仅自己有所发现，我们的助理和我的同学都说我通过实习有了些许变化，变的更成熟更稳重了。我想随着毕业季的来临，我也会慢慢的完全退去学生时代单纯无知的外衣，慢慢向一个职场女性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