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军训心得体会1000字"/>
      <w:r>
        <w:rPr/>
        <w:t>中学生的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生活有苦有乐，让我懂得了很多东西，概括为六个字：忍耐、坚持、服从。军训生活让人与人之间的距离从比较纯真的一面反映出来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将作为记忆中的一抹绿色永远留在我的脑海中。坚持、奋斗、团结这些曾经陌生了许久的东西也因而回到了我的生活中。感谢军训，我会永远记得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