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人宣传片讲话"/>
      <w:r>
        <w:rPr/>
        <w:t>婚礼主持人宣传片讲话</w:t>
      </w:r>
      <w:bookmarkEnd w:id="0"/>
    </w:p>
    <w:p>
      <w:pPr>
        <w:pStyle w:val="Normal"/>
        <w:rPr/>
      </w:pPr>
      <w:r>
        <w:rPr/>
        <w:t>司仪：在婚礼正式开始之前，按照倾世婚礼制片人及总导演崔同学的要求，参照戛纳国际电影节的制作水准，来一段盛大的星光红毯秀</w:t>
      </w:r>
      <w:r>
        <w:rPr/>
        <w:t>!</w:t>
      </w:r>
    </w:p>
    <w:p>
      <w:pPr>
        <w:pStyle w:val="Normal"/>
        <w:rPr/>
      </w:pPr>
      <w:r>
        <w:rPr/>
        <w:t>首先有请第一对红毯嘉宾，张学聪和他的新婚妻子李一惠，他们就是今天的甜蜜蜜组合。甜蜜蜜组合祝愿已婚夫妇家庭和睦，团团圆圆，祝愿未婚小青年早日找到灵魂归宿</w:t>
      </w:r>
      <w:r>
        <w:rPr/>
        <w:t>!</w:t>
      </w:r>
    </w:p>
    <w:p>
      <w:pPr>
        <w:pStyle w:val="Normal"/>
        <w:rPr/>
      </w:pPr>
      <w:r>
        <w:rPr/>
        <w:t>司仪：第二对走上红毯的嘉宾是今天的重头戏，接下来他们将代替我主持《星光红毯秀》环节。他们是杨勤、许宏业，金嗓子组合</w:t>
      </w:r>
      <w:r>
        <w:rPr/>
        <w:t>!</w:t>
      </w:r>
    </w:p>
    <w:p>
      <w:pPr>
        <w:pStyle w:val="Normal"/>
        <w:rPr/>
      </w:pPr>
      <w:r>
        <w:rPr/>
        <w:t>杨勤：金嗓子组合祝愿在座的各位领导步步高升，平步青云</w:t>
      </w:r>
      <w:r>
        <w:rPr/>
        <w:t>!</w:t>
      </w:r>
    </w:p>
    <w:p>
      <w:pPr>
        <w:pStyle w:val="Normal"/>
        <w:rPr/>
      </w:pPr>
      <w:r>
        <w:rPr/>
        <w:t>许宏业：祝愿所有的中华儿女工作顺利，家庭和睦，福泰安康</w:t>
      </w:r>
      <w:r>
        <w:rPr/>
        <w:t>!</w:t>
      </w:r>
    </w:p>
    <w:p>
      <w:pPr>
        <w:pStyle w:val="Normal"/>
        <w:rPr/>
      </w:pPr>
      <w:r>
        <w:rPr/>
        <w:t>杨勤：红毯那头正向我们走来的是田京晶和吕健组成的准爸妈组合。准爸妈组合是一对证券公司的小白领，他们祝愿做生意的广大亲友年年发大财，步步交好运</w:t>
      </w:r>
      <w:r>
        <w:rPr/>
        <w:t>;</w:t>
      </w:r>
      <w:r>
        <w:rPr/>
        <w:t>祝愿所有的新婚夫妇健康平安，早生贵子</w:t>
      </w:r>
      <w:r>
        <w:rPr/>
        <w:t>!</w:t>
      </w:r>
    </w:p>
    <w:p>
      <w:pPr>
        <w:pStyle w:val="Normal"/>
        <w:rPr/>
      </w:pPr>
      <w:r>
        <w:rPr/>
        <w:t>许宏业：这一对就不得不隆重地介绍一下了，这位优雅的女士是</w:t>
      </w:r>
      <w:r>
        <w:rPr/>
        <w:t>05</w:t>
      </w:r>
      <w:r>
        <w:rPr/>
        <w:t>新闻素有“小夏琳”美誉的年度气质女郎于清华，这位深情款款的男士是最有韩国男星气质的</w:t>
      </w:r>
      <w:r>
        <w:rPr/>
        <w:t>05</w:t>
      </w:r>
      <w:r>
        <w:rPr/>
        <w:t>新闻班草杨晓朴，不同的是韩国男星姓朴，他叫朴。这对班花班草组合祝愿在座所有男士越来越玉树临风，威风八面，祝愿在场的所有女士越来越沉鱼落雁，美赛天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勤：呦，对面走来的这对小情侣是</w:t>
      </w:r>
      <w:r>
        <w:rPr/>
        <w:t>05</w:t>
      </w:r>
      <w:r>
        <w:rPr/>
        <w:t>新闻史上恋爱期最长的一对，经历了五六七八年的恋爱期，现在还处于热恋中，他们是薛华、郭鸿飞，他们是特特飞华组合。行了，你俩也别送祝福了，鸿飞，怎么样</w:t>
      </w:r>
      <w:r>
        <w:rPr/>
        <w:t>?</w:t>
      </w:r>
      <w:r>
        <w:rPr/>
        <w:t>想好没</w:t>
      </w:r>
      <w:r>
        <w:rPr/>
        <w:t>?</w:t>
      </w:r>
      <w:r>
        <w:rPr/>
        <w:t>当场向我们班最聪明，成绩最好的女生来个现场求婚吧</w:t>
      </w:r>
      <w:r>
        <w:rPr/>
        <w:t>!(</w:t>
      </w:r>
      <w:r>
        <w:rPr/>
        <w:t>大家齐喊：求婚求婚求婚</w:t>
      </w:r>
      <w:r>
        <w:rPr/>
        <w:t>!!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