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文明礼仪的演讲稿5分钟"/>
      <w:r>
        <w:rPr/>
        <w:t>中国文明礼仪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我演讲的题目是《与文明同行》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一个人修养和素质的表现。它是路遇师长时的朗声问好</w:t>
      </w:r>
      <w:r>
        <w:rPr/>
        <w:t>;</w:t>
      </w:r>
      <w:r>
        <w:rPr/>
        <w:t>是他人受困时的真诚关心</w:t>
      </w:r>
      <w:r>
        <w:rPr/>
        <w:t>;</w:t>
      </w:r>
      <w:r>
        <w:rPr/>
        <w:t>是受人帮助时的衷心感谢，是不小心冒犯别人后的诚恳致歉</w:t>
      </w:r>
      <w:r>
        <w:rPr/>
        <w:t>;</w:t>
      </w:r>
      <w:r>
        <w:rPr/>
        <w:t>是自觉将垃圾入箱的举动</w:t>
      </w:r>
      <w:r>
        <w:rPr/>
        <w:t>??</w:t>
      </w:r>
    </w:p>
    <w:p>
      <w:pPr>
        <w:pStyle w:val="Normal"/>
        <w:rPr/>
      </w:pPr>
      <w:r>
        <w:rPr/>
        <w:t>文明风尚源远流长，我们的祖先就一直行走在追求文明的道路上。礼让三先、虚席以待</w:t>
      </w:r>
      <w:r>
        <w:rPr/>
        <w:t>;</w:t>
      </w:r>
      <w:r>
        <w:rPr/>
        <w:t>通书达礼，尊老爱幼，</w:t>
      </w:r>
      <w:r>
        <w:rPr/>
        <w:t>??</w:t>
      </w:r>
      <w:r>
        <w:rPr/>
        <w:t>这些成语无不蕴藉着文明的内涵，曾子避席、张良拾鞋、程门立雪</w:t>
      </w:r>
      <w:r>
        <w:rPr/>
        <w:t>??</w:t>
      </w:r>
      <w:r>
        <w:rPr/>
        <w:t>个个故事无不闪烁着文明的光辉。古语说得好：“爱人者，人恒爱之</w:t>
      </w:r>
      <w:r>
        <w:rPr/>
        <w:t>;</w:t>
      </w:r>
      <w:r>
        <w:rPr/>
        <w:t>敬人者，人恒敬之。”“礼到人心暖，无礼讨人嫌”，文明就是一种财富</w:t>
      </w:r>
      <w:r>
        <w:rPr/>
        <w:t>,</w:t>
      </w:r>
      <w:r>
        <w:rPr/>
        <w:t>一种文化，是人与人和谐相处的敲门砖，值得我们去传承、发扬。然而，在我们的周边乃至自己的身上还是会出现一些不和谐的现象：楼梯上刺目的纸屑、花园中折损的花枝、走廊上追逐打闹，路队上推推搡搡</w:t>
      </w:r>
      <w:r>
        <w:rPr/>
        <w:t>??</w:t>
      </w:r>
      <w:r>
        <w:rPr/>
        <w:t>这样的陋习提醒我们离文明并非触手可及。德国著名文学家歌德说：“一个人的礼貌就是一面照出他的肖像的镜子。”文明是一种品质，是一种修养，拥有它你才会幸福、快乐。</w:t>
      </w:r>
    </w:p>
    <w:p>
      <w:pPr>
        <w:pStyle w:val="Normal"/>
        <w:rPr/>
      </w:pPr>
      <w:r>
        <w:rPr/>
        <w:t>有句老话：“少成若天性，习惯成自然。”文明习惯要从小培养。作为一个新世纪的少先队员，在我校文明礼仪节中，你将如何从点滴做起，展示我们的风采，让我们的学校形象更美好呢</w:t>
      </w:r>
      <w:r>
        <w:rPr/>
        <w:t>?</w:t>
      </w:r>
      <w:r>
        <w:rPr/>
        <w:t>一花独秀不是春，万紫千红春满园</w:t>
      </w:r>
      <w:r>
        <w:rPr/>
        <w:t>!</w:t>
      </w:r>
      <w:r>
        <w:rPr/>
        <w:t>在这里，我呼吁大家一起与文明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不是因为美丽才文明，而是因为文明而美丽</w:t>
      </w:r>
      <w:r>
        <w:rPr/>
        <w:t>!</w:t>
      </w:r>
      <w:r>
        <w:rPr/>
        <w:t>让我们共同努力，塑造出人民少年的美好形象，我期待着文明之花开遍我们的校园，开遍我们的家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