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安全演讲稿5分钟精选"/>
      <w:r>
        <w:rPr/>
        <w:t>生命安全演讲稿</w:t>
      </w:r>
      <w:r>
        <w:rPr/>
        <w:t>5</w:t>
      </w:r>
      <w:r>
        <w:rPr/>
        <w:t>分钟精选</w:t>
      </w:r>
      <w:bookmarkEnd w:id="0"/>
    </w:p>
    <w:p>
      <w:pPr>
        <w:pStyle w:val="Normal"/>
        <w:rPr/>
      </w:pPr>
      <w:r>
        <w:rPr/>
        <w:t>当我们看见红艳艳的骄阳拔地而起，金色的田野歌声如潮，丰硕的稻谷散发着诱人的清香，如火的的高粱张扬着青春的热血，迷人的都市霓虹闪烁智慧的光芒，每一个静止的、运动的生命体都被渲染的蓬勃、美丽。我们一定会情不自禁地感叹：生命竟是如此美丽而精彩</w:t>
      </w:r>
      <w:r>
        <w:rPr/>
        <w:t>!</w:t>
      </w:r>
      <w:r>
        <w:rPr/>
        <w:t>然而，有两个字是至关重要的，因为如果没有这两个字的相拌相依，我们将无法感受和拥有这美好的一切，这就是安全</w:t>
      </w:r>
      <w:r>
        <w:rPr/>
        <w:t>!</w:t>
      </w:r>
    </w:p>
    <w:p>
      <w:pPr>
        <w:pStyle w:val="Normal"/>
        <w:rPr/>
      </w:pPr>
      <w:r>
        <w:rPr/>
        <w:t>在这里，我想用一个简单数字模式来表示生命和健康与发展的关系：我们把生命做为一个数字前面的“</w:t>
      </w:r>
      <w:r>
        <w:rPr/>
        <w:t>1”</w:t>
      </w:r>
      <w:r>
        <w:rPr/>
        <w:t>，把家庭、企业所拥有的诸如票子、房子、车子、幸福快乐等等都划归到后面的“</w:t>
      </w:r>
      <w:r>
        <w:rPr/>
        <w:t>0”</w:t>
      </w:r>
      <w:r>
        <w:rPr/>
        <w:t>。这个数字的“</w:t>
      </w:r>
      <w:r>
        <w:rPr/>
        <w:t>0”</w:t>
      </w:r>
      <w:r>
        <w:rPr/>
        <w:t>越多，那么它的值就越大。如果没有了前面的这个“</w:t>
      </w:r>
      <w:r>
        <w:rPr/>
        <w:t>1”</w:t>
      </w:r>
      <w:r>
        <w:rPr/>
        <w:t>，后面的“</w:t>
      </w:r>
      <w:r>
        <w:rPr/>
        <w:t>0”</w:t>
      </w:r>
      <w:r>
        <w:rPr/>
        <w:t>不论再多，也只是“</w:t>
      </w:r>
      <w:r>
        <w:rPr/>
        <w:t>0”</w:t>
      </w:r>
      <w:r>
        <w:rPr/>
        <w:t>，没有任何意义。</w:t>
      </w:r>
    </w:p>
    <w:p>
      <w:pPr>
        <w:pStyle w:val="Normal"/>
        <w:rPr/>
      </w:pPr>
      <w:r>
        <w:rPr/>
        <w:t>一个简单的数学模式暗示了一个事物生存与发展永恒的、最起码的理念，那就是我们不管工作生活都要树立牢固的安全理念，尤其对我们电力企业和从事电力行业的员工来说：没有了安全的思想意识，缺少安全行为的保护，我们的生命就得不到保障，我们的生活就没有幸福和快乐，我们的企业就不可能求生存、谋发展，更不可能产生效益。</w:t>
      </w:r>
    </w:p>
    <w:p>
      <w:pPr>
        <w:pStyle w:val="Normal"/>
        <w:rPr/>
      </w:pPr>
      <w:r>
        <w:rPr/>
        <w:t>也许，您会这样说：安全不就是那本《安全操作规程》吗</w:t>
      </w:r>
      <w:r>
        <w:rPr/>
        <w:t>?</w:t>
      </w:r>
      <w:r>
        <w:rPr/>
        <w:t>安全生产不是一直被当作头等大事来抓的吗</w:t>
      </w:r>
      <w:r>
        <w:rPr/>
        <w:t>?</w:t>
      </w:r>
      <w:r>
        <w:rPr/>
        <w:t>安全教育不是已经被提在嘴上，写在纸上，挂在墙上了吗</w:t>
      </w:r>
      <w:r>
        <w:rPr/>
        <w:t>?</w:t>
      </w:r>
      <w:r>
        <w:rPr/>
        <w:t>是啊</w:t>
      </w:r>
      <w:r>
        <w:rPr/>
        <w:t>!</w:t>
      </w:r>
      <w:r>
        <w:rPr/>
        <w:t>对于安全教育我们确实已经作了很多工作，可是“安全第一，预防为主，以人为本，珍爱生命”这几句话究竟有没有植入我们的心中</w:t>
      </w:r>
      <w:r>
        <w:rPr/>
        <w:t>?</w:t>
      </w:r>
      <w:r>
        <w:rPr/>
        <w:t>这是每个人都应自省和深思的一个话题。这些年来，我们看到，听到的，经历过的，那些由于主观上不重视安全而酿成的悲剧难道还少吗</w:t>
      </w:r>
      <w:r>
        <w:rPr/>
        <w:t>?</w:t>
      </w:r>
      <w:r>
        <w:rPr/>
        <w:t>那血淋淋的场面和亲人撕心裂肺、哭天喊地的情景，那一幕不让人触目惊心</w:t>
      </w:r>
      <w:r>
        <w:rPr/>
        <w:t>?</w:t>
      </w:r>
      <w:r>
        <w:rPr/>
        <w:t>促人警醒</w:t>
      </w:r>
      <w:r>
        <w:rPr/>
        <w:t>?</w:t>
      </w:r>
    </w:p>
    <w:p>
      <w:pPr>
        <w:pStyle w:val="Normal"/>
        <w:rPr/>
      </w:pPr>
      <w:r>
        <w:rPr/>
        <w:t>1999</w:t>
      </w:r>
      <w:r>
        <w:rPr/>
        <w:t>年</w:t>
      </w:r>
      <w:r>
        <w:rPr/>
        <w:t>3</w:t>
      </w:r>
      <w:r>
        <w:rPr/>
        <w:t>月，西和县电力局，迎来了每年一度的春季安全大检查工作，一天、两天，一切检修消缺工作都在安全地、有条不紊地进行着，第三天下午</w:t>
      </w:r>
      <w:r>
        <w:rPr/>
        <w:t>6</w:t>
      </w:r>
      <w:r>
        <w:rPr/>
        <w:t>时，令人痛心的一幕发生了：李某因误操作，致使正在高空作业的他，从空中坠落，命是保住了，但他却失去了双腿，成了残疾人，而家人却还在翘首期盼他的平安归来</w:t>
      </w:r>
      <w:r>
        <w:rPr/>
        <w:t>!</w:t>
      </w:r>
      <w:r>
        <w:rPr/>
        <w:t>可万万没有想到早上还是一个健壮结实的小伙子，一瞬间却再也沾不起来</w:t>
      </w:r>
      <w:r>
        <w:rPr/>
        <w:t>.</w:t>
      </w:r>
      <w:r>
        <w:rPr/>
        <w:t>当噩耗传来，六十岁的老母捶胸顿足，嚎啕大哭，妻子精神恍惚，抚摸着丈夫的脸，悲痛欲绝，女儿拉着爸爸的两只空荡荡的裤筒直喊：“爸爸，爸爸，你的腿怎么了，你的腿怎么了”多么令人伤心的一幕悲剧，多么令人痛心的一曲哀歌</w:t>
      </w:r>
      <w:r>
        <w:rPr/>
        <w:t>!</w:t>
      </w:r>
    </w:p>
    <w:p>
      <w:pPr>
        <w:pStyle w:val="Normal"/>
        <w:rPr/>
      </w:pPr>
      <w:r>
        <w:rPr/>
        <w:t>也许这只是一时疏忽，只是一不留神，然而就是这么一个小小的误动作，却给国家、社会、企业、家庭造成多大的损失，让原本幸福和睦的家庭失去笑声和欢乐，让原本充满生机的家庭顿感悲惨和凄凉，而他也将在轮椅上做一辈子，不仅不能像以前养活妻儿老小，还要靠别人来照顾他，这是多大的折磨</w:t>
      </w:r>
      <w:r>
        <w:rPr/>
        <w:t>?</w:t>
      </w:r>
      <w:r>
        <w:rPr/>
        <w:t>这是多大的痛苦，他自责，他懊悔，他几乎无法支撑下去，只是每当想起家中白发的老母，贤惠的妻子，可爱的女儿，他的心就如刀割一般。是啊，这是一个多么幸福的家庭，而现在，原本硬朗的老母亲眼角常挂着泪珠，原本开朗得妻子愁眉不展，原本活泼女儿脸上挂满哀愁。</w:t>
      </w:r>
    </w:p>
    <w:p>
      <w:pPr>
        <w:pStyle w:val="Normal"/>
        <w:rPr/>
      </w:pPr>
      <w:r>
        <w:rPr/>
        <w:t>此时此刻，请大家扪心自问：在您数百次的线路检查维修中有没有省去一个安全步骤地一次</w:t>
      </w:r>
      <w:r>
        <w:rPr/>
        <w:t>?</w:t>
      </w:r>
      <w:r>
        <w:rPr/>
        <w:t>在您一千次上杆工作过程中有没有安全措施不完善的一回</w:t>
      </w:r>
      <w:r>
        <w:rPr/>
        <w:t>?</w:t>
      </w:r>
      <w:r>
        <w:rPr/>
        <w:t>在我们许多老前辈一生中有没有侥幸免于灾难的经历</w:t>
      </w:r>
      <w:r>
        <w:rPr/>
        <w:t>?</w:t>
      </w:r>
    </w:p>
    <w:p>
      <w:pPr>
        <w:pStyle w:val="Normal"/>
        <w:rPr/>
      </w:pPr>
      <w:r>
        <w:rPr/>
        <w:t>在这里，面对为我们的生命和安全时时牵肠揪心的各级领导，我不能断然作出否定的回答。因为之所以出现疏漏，发生事故，不是安全思想教育工作没有做到位，而是没有将“安全”二字时刻放在心中，化作操作的程序，成为心中与计算机一样有序的思想工具。请不要小看这一纸《安全操作规程》，它的每一章，每一条都凝结着前辈们的鲜血和教训</w:t>
      </w:r>
      <w:r>
        <w:rPr/>
        <w:t>;</w:t>
      </w:r>
      <w:r>
        <w:rPr/>
        <w:t>请不要小看这一顶安全帽，一根安全带，它就是呵护我们生命的保护神。</w:t>
      </w:r>
    </w:p>
    <w:p>
      <w:pPr>
        <w:pStyle w:val="Normal"/>
        <w:rPr/>
      </w:pPr>
      <w:r>
        <w:rPr/>
        <w:t>让我们把历史的书页沉重地翻到</w:t>
      </w:r>
      <w:r>
        <w:rPr/>
        <w:t>20__</w:t>
      </w:r>
      <w:r>
        <w:rPr/>
        <w:t>年</w:t>
      </w:r>
      <w:r>
        <w:rPr/>
        <w:t>5</w:t>
      </w:r>
      <w:r>
        <w:rPr/>
        <w:t>月</w:t>
      </w:r>
      <w:r>
        <w:rPr/>
        <w:t>9</w:t>
      </w:r>
      <w:r>
        <w:rPr/>
        <w:t>日，成县电力局抛沙供电所农电工孙某为一农户家原电表加装表箱后下梯子时，梯子突然倾斜滑倒，未戴安全帽的他从不到</w:t>
      </w:r>
      <w:r>
        <w:rPr/>
        <w:t>1.6</w:t>
      </w:r>
      <w:r>
        <w:rPr/>
        <w:t>米的高空坠落后脑着地，经多方抢救无效死亡，一个年轻的生命消逝了没有安全的保护之下。事故发生后，整个陇南局震惊了，大家都在无不痛心地叹息，如果他戴上安全帽，那该多好啊</w:t>
      </w:r>
      <w:r>
        <w:rPr/>
        <w:t>!</w:t>
      </w:r>
      <w:r>
        <w:rPr/>
        <w:t>即使梯子滑倒，也不会出现这么严重的后果，省公司对我局进行了</w:t>
      </w:r>
      <w:r>
        <w:rPr/>
        <w:t>10</w:t>
      </w:r>
      <w:r>
        <w:rPr/>
        <w:t>万元经济处罚，全局停产一周，进行安全自查自纠整顿。这除了给他的人生划上了一个惨痛的句号外，也给他的家庭和我们的企业带来无法弥补的损失。</w:t>
      </w:r>
    </w:p>
    <w:p>
      <w:pPr>
        <w:pStyle w:val="Normal"/>
        <w:rPr/>
      </w:pPr>
      <w:r>
        <w:rPr/>
        <w:t>生命无疑是宝贵的，血的教训是惨痛的。大量事实证明，几乎每一起事故的背后都存在着严重违章的问题。所以人的因素是引发事故的重要原因。在经济迅猛发展的今天，作为经济主动脉的电力行业的一名普通的电力职工，我们在工作中要牢固树立“安全第一，预防为主”的思想，爱岗敬业，钻研业务，通过平时的实际工作不断提高自我的技术水平和综合素质，提高安全意识，增强安全责任心，时时刻刻绷紧“安全”这根弦，克服侥幸心理，消除麻痹大意的松懈思想，在工作做到“严、勤、细、实”，以踏踏实实的工作作风，将“以人为本”的经营理念深入人心，将“责任重于泰山”的安全生产意识根植于我们的头脑，以《安规》为纲，以严格的要求，严谨的态度，高度的责任感，来体现人生的价值，保证人身和电网的安全，真正做到“防患于未然”。</w:t>
      </w:r>
    </w:p>
    <w:p>
      <w:pPr>
        <w:pStyle w:val="Normal"/>
        <w:widowControl/>
        <w:bidi w:val="0"/>
        <w:spacing w:before="180" w:after="180"/>
        <w:jc w:val="left"/>
        <w:rPr/>
      </w:pPr>
      <w:r>
        <w:rPr/>
        <w:t>朋友们：我们的肩膀上扛着为亿万人民送去光明的使命，我们的肩膀扛着各级领导的叮嘱与关怀，我们的肩膀扛着家人的幸福与牵挂，我们还有什么理由不去珍爱自己的生命呢</w:t>
      </w:r>
      <w:r>
        <w:rPr/>
        <w:t>?</w:t>
      </w:r>
      <w:r>
        <w:rPr/>
        <w:t>朋友们，安全工作只有起点，没有终点，让我们携起手来，脚踏安全这块基石，用“以人为本，安全第一”企业生存发展理念，用安全的生产意识、安全的行为方式，去堵百分之一的疏漏，千分之一的侥幸，万分之一的偶然，将安全生产的理念植入您的心中，植入他的心中，植入所有人的心中，为我们的电力企业填写一份份新的安全记录，谱写一首首灿烂的安全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