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鉴定汇总"/>
      <w:r>
        <w:rPr/>
        <w:t>员工个人鉴定汇总</w:t>
      </w:r>
      <w:bookmarkEnd w:id="0"/>
    </w:p>
    <w:p>
      <w:pPr>
        <w:pStyle w:val="Normal"/>
        <w:rPr/>
      </w:pPr>
      <w:r>
        <w:rPr/>
        <w:t>20__</w:t>
      </w:r>
      <w:r>
        <w:rPr/>
        <w:t>年，对于我一个刚刚踏上工作岗位的新人来说，是有着特殊意义的一年。置身于新的环境，应对身边的各种陌生，等待我的也是各种挑战。万幸的是，我所在的部门，是一个十分团结、十分温暖、十分和谐部门，在领导的殷切关怀和同事的热情帮忙下，我很快驱散了身边的陌生，更好的将自我融入到了这个优秀的团体之中，不断学习，不断成长。现将工作以来的情景总结如下：</w:t>
      </w:r>
    </w:p>
    <w:p>
      <w:pPr>
        <w:pStyle w:val="Normal"/>
        <w:rPr/>
      </w:pPr>
      <w:r>
        <w:rPr/>
        <w:t>1</w:t>
      </w:r>
      <w:r>
        <w:rPr/>
        <w:t>、认真学习，努力提高。</w:t>
      </w:r>
    </w:p>
    <w:p>
      <w:pPr>
        <w:pStyle w:val="Normal"/>
        <w:rPr/>
      </w:pPr>
      <w:r>
        <w:rPr/>
        <w:t>我的岗位是在检验检测班和采集运维班。工作以来，我进取主动地学习电能计量的技术知识，参阅了许多相关的书籍、杂志与电子文摘。另外，我经常出此刻现场和办公室的试验台，请教同事一些技术上的知识，对相关的设备有了初步的认识和必须的理解。</w:t>
      </w:r>
    </w:p>
    <w:p>
      <w:pPr>
        <w:pStyle w:val="Normal"/>
        <w:rPr/>
      </w:pPr>
      <w:r>
        <w:rPr/>
        <w:t>2</w:t>
      </w:r>
      <w:r>
        <w:rPr/>
        <w:t>、端正作风，摆正位置。</w:t>
      </w:r>
    </w:p>
    <w:p>
      <w:pPr>
        <w:pStyle w:val="Normal"/>
        <w:rPr/>
      </w:pPr>
      <w:r>
        <w:rPr/>
        <w:t>在工作中，我始终坚持勤奋、务实、高效的工作作风。服从领导安排，不计得失、不挑轻重。对工作上的事，只注轻重大小，不分彼此厚薄，任何工作都力求用最少的时间，做到自我的最好。自工作以来，没有耽误过任何领导交办的任何事情。在生活中，坚持正直、谦虚、朴实的生活作风，摆正自我的位置，尊重领导，团结同事，平等相处，以诚待人，能正确处理好与领导、同事相处的尺与度的关系。思想方面，作为一名共青团员，更没有放松对自我的要求，进取参加了组织上的各种团员活动，，力争能够加入共产党，始终以党员标准规范着自我的思想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有了不少的收获，但由于工作经验甚浅，我还存在很多不足，还需要不断地丰富与修饰。今后，对相关的技术知识需要更进一步的学习与理解，对操作方面的技能还应当不断的加强熟练，异常是作为一名技术人员，“知识精，技术硬”至关重要，而我才刚上路，还有很长的路要走。总之，经过这一段时间的学习和工作，我在领导的关怀和同事的帮忙下取得了很大的提高，领导给了我很多重要工作，同时这也是千载难逢的学习机会，我会在工作中不断学习，不断完善自我。在此我想对各位领导和同事，真诚的说一声“多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