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新竞选后选村长励志发言稿300字汇总"/>
      <w:r>
        <w:rPr/>
        <w:t>全新竞选后选村长励志发言稿</w:t>
      </w:r>
      <w:r>
        <w:rPr/>
        <w:t>300</w:t>
      </w:r>
      <w:r>
        <w:rPr/>
        <w:t>字汇总</w:t>
      </w:r>
      <w:bookmarkEnd w:id="0"/>
    </w:p>
    <w:p>
      <w:pPr>
        <w:pStyle w:val="Normal"/>
        <w:rPr/>
      </w:pPr>
      <w:r>
        <w:rPr/>
        <w:t>尊敬的领导、父老乡亲、大家好：</w:t>
      </w:r>
    </w:p>
    <w:p>
      <w:pPr>
        <w:pStyle w:val="Normal"/>
        <w:rPr/>
      </w:pPr>
      <w:r>
        <w:rPr/>
        <w:t>首先，我要感谢大家多年来对我工作的信任和支持，今天我以良好的心态参加竞选村委会副主任职位，也感谢大家百忙中亲临全场吸取我的竞选演说。</w:t>
      </w:r>
    </w:p>
    <w:p>
      <w:pPr>
        <w:pStyle w:val="Normal"/>
        <w:rPr/>
      </w:pPr>
      <w:r>
        <w:rPr/>
        <w:t>我叫</w:t>
      </w:r>
      <w:r>
        <w:rPr/>
        <w:t>xx</w:t>
      </w:r>
      <w:r>
        <w:rPr/>
        <w:t>。</w:t>
      </w:r>
    </w:p>
    <w:p>
      <w:pPr>
        <w:pStyle w:val="Normal"/>
        <w:rPr/>
      </w:pPr>
      <w:r>
        <w:rPr/>
        <w:t>一、我的优势是什么</w:t>
      </w:r>
      <w:r>
        <w:rPr/>
        <w:t>?</w:t>
      </w:r>
    </w:p>
    <w:p>
      <w:pPr>
        <w:pStyle w:val="Normal"/>
        <w:rPr/>
      </w:pPr>
      <w:r>
        <w:rPr/>
        <w:t>我是一个土生土长的岭头人，我对岭头村有着深厚的感情，是岭头的山水养育了我，是岭头的父老乡亲给了我极大的信任和支持，我是一个好强的人，由于我的个性，我敢于去尝试，去拼搏事业，在工作上我敢于攻难关，在我村乡亲们热情和善良接待下，我用自己工作上的大胆、细心、较好地完成了乡政府交给我的各种任务，乡亲们都亲切地说我是女儿身男儿心，是岭头街的女强人。</w:t>
      </w:r>
    </w:p>
    <w:p>
      <w:pPr>
        <w:pStyle w:val="Normal"/>
        <w:rPr/>
      </w:pPr>
      <w:r>
        <w:rPr/>
        <w:t>二、在工作上的思路。我们大家知道，计生工作很重要，有一票否决权，我从不懂什么“婚育进万家”到家喻户晓，人人皆知的工作局面和构成一流村计生协会的工作网，虽然工作辛苦，但在工作中我也成了她们的知心大姐。做计生工作有欢乐也有委屈，但是目标只有一个，用我的优质服务换来三查四术中育龄妇女的健康，换来党的计生政策落到实处。</w:t>
      </w:r>
    </w:p>
    <w:p>
      <w:pPr>
        <w:pStyle w:val="Normal"/>
        <w:rPr/>
      </w:pPr>
      <w:r>
        <w:rPr/>
        <w:t>三、这几年来，在上级领导、上级妇联和村两委的领导下，协助两委落实人口计生工作目标，而且准确收集、反馈人口和计生工作的信息，以及流动人口管理工作。</w:t>
      </w:r>
      <w:r>
        <w:rPr/>
        <w:t>(</w:t>
      </w:r>
      <w:r>
        <w:rPr/>
        <w:t>成绩略</w:t>
      </w:r>
      <w:r>
        <w:rPr/>
        <w:t>)</w:t>
      </w:r>
      <w:r>
        <w:rPr/>
        <w:t>。如果上级领导信任我，乡亲们支持我，让我当选副主任，我将在原有的工作基础上再结合我村的实际情况，以更加饱满的工作热情和高度的责任感开展好全村的计生工作和妇女工作。</w:t>
      </w:r>
    </w:p>
    <w:p>
      <w:pPr>
        <w:pStyle w:val="Normal"/>
        <w:rPr/>
      </w:pPr>
      <w:r>
        <w:rPr/>
        <w:t>1</w:t>
      </w:r>
      <w:r>
        <w:rPr/>
        <w:t>、协调关系获得大家的支持，俗话说得好，天时地利，不如人和，妇女工作需要各方面的支持和配合才能做得更好。</w:t>
      </w:r>
    </w:p>
    <w:p>
      <w:pPr>
        <w:pStyle w:val="Normal"/>
        <w:rPr/>
      </w:pPr>
      <w:r>
        <w:rPr/>
        <w:t>2</w:t>
      </w:r>
      <w:r>
        <w:rPr/>
        <w:t>、我将发挥女性善于沟通、协调的优势在原有良好的工作基础上与上级领导、村两委密切配合，在计生管理工作中，多走访妇女姐妹们，征求她们的意见和建议，听听她们的想法，尽全力为她们排忧解难，融洽干群关系，为顺利开展计生工作创造良好的环境。</w:t>
      </w:r>
    </w:p>
    <w:p>
      <w:pPr>
        <w:pStyle w:val="Normal"/>
        <w:rPr/>
      </w:pPr>
      <w:r>
        <w:rPr/>
        <w:t>3</w:t>
      </w:r>
      <w:r>
        <w:rPr/>
        <w:t>、维护乡亲们的权益，服务好妇女姐妹们，作为一名副主任兼计生管理员，首先要提高自身的思想素质，要做好带头人，全村的领军人，带领全村群众学科学、学技术、勤劳致富，还要倡导文明新婚进万家活动。积极维护妇女和儿童的合法权益，关心她们的身心健康，免费为全村的妇女姐妹们做一次妇女病体检。做好村民的计生工作和各种疾病的预防工作，为创建文明和谐的新型农村做出自己的努力。</w:t>
      </w:r>
    </w:p>
    <w:p>
      <w:pPr>
        <w:pStyle w:val="Normal"/>
        <w:widowControl/>
        <w:bidi w:val="0"/>
        <w:spacing w:before="180" w:after="180"/>
        <w:jc w:val="left"/>
        <w:rPr/>
      </w:pPr>
      <w:r>
        <w:rPr/>
        <w:t>父老乡亲们，全面实现小康是一项伟大的事业，伟大的事业需要忠诚的奉献，假如把岭头村比喻成一棵勃勃生机的大树，那么我就是大树上的一片新叶，无论何时何地，何种环境都会尽吐绿意，无私地奉献着绿叶对大树的忠诚，希望各位支持我，将以更加优异的成绩来回报大家的信任，实现今天的承诺，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