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月总结范文"/>
      <w:r>
        <w:rPr/>
        <w:t>秘书处月总结范文</w:t>
      </w:r>
      <w:bookmarkEnd w:id="0"/>
    </w:p>
    <w:p>
      <w:pPr>
        <w:pStyle w:val="Normal"/>
        <w:rPr/>
      </w:pPr>
      <w:r>
        <w:rPr/>
        <w:t>岁月的脚步无声无息</w:t>
      </w:r>
      <w:r>
        <w:rPr/>
        <w:t>,</w:t>
      </w:r>
      <w:r>
        <w:rPr/>
        <w:t>转眼间一个月又过去了，十一月份属于精彩的亚运，但是我们仍然脚踏实地地做好每一项常规工作，确保部门的正常运转。</w:t>
      </w:r>
    </w:p>
    <w:p>
      <w:pPr>
        <w:pStyle w:val="Normal"/>
        <w:rPr/>
      </w:pPr>
      <w:r>
        <w:rPr/>
        <w:t>1</w:t>
      </w:r>
      <w:r>
        <w:rPr/>
        <w:t>、确定新一届部委。在一个月的考察期里，我们对新部委进行了比较细致的观察，并分析了每个人的优缺点，秉着择优录取的原则，最后从八位部委中确定了六位正式成为秘书处的新成员，为秘书处输入了新鲜的血液，同时也开始对他们进行一些常规工作技能的培训。</w:t>
      </w:r>
    </w:p>
    <w:p>
      <w:pPr>
        <w:pStyle w:val="Normal"/>
        <w:rPr/>
      </w:pPr>
      <w:r>
        <w:rPr/>
        <w:t>2</w:t>
      </w:r>
      <w:r>
        <w:rPr/>
        <w:t>、继续做好办公室的财产管理，统计了三大办公室的物资，对学生会办公室</w:t>
      </w:r>
      <w:r>
        <w:rPr/>
        <w:t>(</w:t>
      </w:r>
      <w:r>
        <w:rPr/>
        <w:t>即</w:t>
      </w:r>
      <w:r>
        <w:rPr/>
        <w:t>B12-105)</w:t>
      </w:r>
      <w:r>
        <w:rPr/>
        <w:t>进行了一次大清理，为每个部门的工作提供一个整洁的环境，同时将年久失修的一个柜门修好，实在是一件振奋人心的事情。</w:t>
      </w:r>
    </w:p>
    <w:p>
      <w:pPr>
        <w:pStyle w:val="Normal"/>
        <w:rPr/>
      </w:pPr>
      <w:r>
        <w:rPr/>
        <w:t>3</w:t>
      </w:r>
      <w:r>
        <w:rPr/>
        <w:t>、筹划学生会全体大会的相关事宜。因亚运会与亚残会的举行，许多学生会成员都参与到志愿服务中去，但是我们仍旧积极准备着学生会的全体大会，为的是加强整个学生会成员之间的交流，形成一种和谐与凝聚力。</w:t>
      </w:r>
    </w:p>
    <w:p>
      <w:pPr>
        <w:pStyle w:val="Normal"/>
        <w:rPr/>
      </w:pPr>
      <w:r>
        <w:rPr/>
        <w:t>4</w:t>
      </w:r>
      <w:r>
        <w:rPr/>
        <w:t>、组织各年级学生作为亚运文明观众观看亚运比赛，用实际行动支持广州亚运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段路的结束，是另一段路的开始。我们要立足当下，展望未来，把每一项简单的工作做好，成就不简单的秘书处，成就不平凡的公管学生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